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我亲眼见证了那位令人畏惧领主的软肺心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位被人称作暴君的领主，他的名字响彻四方，令百姓闻风丧胆。人们都说他手下无情，只要稍有不满，便会毫不犹豫地用铁拳镇压下去。但我亲眼见证了那位令人畏惧领主的软肺心肠。</w:t>
      </w:r>
      <w:r>
        <w:rPr>
          <w:sz w:val="32"/>
          <w:szCs w:val="32"/>
        </w:rPr>
        <w:t>&lt;/p&gt;&lt;p&gt;&lt;img src="/static-img/-6QAbjXoTcLzgtLIPG_vEEzflPvfwBWoKeA7cyQA7r4aqj5RQV_oZ4PkcDk0O9ef.jpg"&gt;&lt;/p&gt;&lt;p&gt;</w:t>
      </w:r>
      <w:r>
        <w:rPr>
          <w:sz w:val="32"/>
          <w:szCs w:val="32"/>
        </w:rPr>
        <w:t>记得那是一个寒冷的冬日，我因偶然间闯入了领主府邸，被他的卫兵擒拿后带到了他的面前。我本以为这将是我的生命最后一刻，但当我看到那位身穿豪华长袍、威严如山的人物时，却意外发现他并非我想象中的暴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会来到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领主的声音低沉而温和，他没有立即下令杀死我，而是耐心地询问我的来历。这让我感到了一丝惊喜，也有一点点害怕，因为从未有人对待犯错者如此友善。</w:t>
      </w:r>
      <w:r>
        <w:rPr>
          <w:sz w:val="32"/>
          <w:szCs w:val="32"/>
        </w:rPr>
        <w:t>&lt;/p&gt;&lt;p&gt;&lt;img src="/static-img/U7SArlzHxH2BBjerk-GG1EzflPvfwBWoKeA7cyQA7r5d1OLC7edo_84r_j0a58jkeKXNW6uM5h0ZFrIwNWObT3gqITw6rWmiFdJ8RRyr7GXl-KO4lkmUrG9foK8SLNxK4Q6bceVLSdeHwq9FOZq4ldLvtVXqGNbYRf7eubXJP4QidbqXf9A3BKRtRpSXA-bNapJQlkrnTjW3nZuSVxFliw.jpg"&gt;&lt;/p&gt;&lt;p&gt;</w:t>
      </w:r>
      <w:r>
        <w:rPr>
          <w:sz w:val="32"/>
          <w:szCs w:val="32"/>
        </w:rPr>
        <w:t>我战战兢兢地解释了自己的失误，并请求宽恕。然而，直到最后，我才意识到自己并不需要向任何人道歉，更何况是那个传说中残酷无情的暴君。在这个过程中，我看到了一个不同的他，那个真正隐藏在权力背后的男人——一个被责任和重担压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名宫女轻声提醒领主关于午膳准备好了。他微微皱眉，然后转向我，说：“尽管你的行为错误，但由于你勇敢地承认了错误，我决定赦免你。” 他命令卫兵放走了我，并赏给我几枚金币作为补偿，让我们各自离去。</w:t>
      </w:r>
      <w:r>
        <w:rPr>
          <w:sz w:val="32"/>
          <w:szCs w:val="32"/>
        </w:rPr>
        <w:t>&lt;/p&gt;&lt;p&gt;&lt;img src="/static-img/p8BBA6I503s8O28po27BSkzflPvfwBWoKeA7cyQA7r5d1OLC7edo_84r_j0a58jkeKXNW6uM5h0ZFrIwNWObT3gqITw6rWmiFdJ8RRyr7GXl-KO4lkmUrG9foK8SLNxK4Q6bceVLSdeHwq9FOZq4ldLvtVXqGNbYRf7eubXJP4QidbqXf9A3BKRtRpSXA-bNapJQlkrnTjW3nZuSVxFliw.jpg"&gt;&lt;/p&gt;&lt;p&gt;</w:t>
      </w:r>
      <w:r>
        <w:rPr>
          <w:sz w:val="32"/>
          <w:szCs w:val="32"/>
        </w:rPr>
        <w:t>离开领主府邸后，我深深感动于这一切。我终于明白，“暴君”只是一层表面的外衣，而“温柔”则是它内心最真实的一面。在那个冰冷又充满恐怖的地方，我遇见了一颗温暖的心，这份经历至今仍让我难以忘怀。</w:t>
      </w:r>
      <w:r>
        <w:rPr>
          <w:sz w:val="32"/>
          <w:szCs w:val="32"/>
        </w:rPr>
        <w:t>&lt;/p&gt;&lt;p&gt;&lt;a href = "/doc/942254-</w:t>
      </w:r>
      <w:r>
        <w:rPr>
          <w:sz w:val="32"/>
          <w:szCs w:val="32"/>
        </w:rPr>
        <w:t>暴君的温柔我亲眼见证了那位令人畏惧领主的软肺心肠</w:t>
      </w:r>
      <w:r>
        <w:rPr>
          <w:sz w:val="32"/>
          <w:szCs w:val="32"/>
        </w:rPr>
        <w:t>.doc" rel="alternate" download="942254-</w:t>
      </w:r>
      <w:r>
        <w:rPr>
          <w:sz w:val="32"/>
          <w:szCs w:val="32"/>
        </w:rPr>
        <w:t>暴君的温柔我亲眼见证了那位令人畏惧领主的软肺心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