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中的激情揭秘自然界的动力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空中，一场激动风暴即将爆发。云层密集，雷声隆隆，电闪雷鸣，预示着一场强烈的天气变化即将到来。在这场风暴中，我们可以发现自然界的力量和美丽。</w:t>
      </w:r>
      <w:r>
        <w:rPr>
          <w:sz w:val="32"/>
          <w:szCs w:val="32"/>
        </w:rPr>
        <w:t>&lt;/p&gt;&lt;p&gt;&lt;img src="/static-img/ePqw5WX0oO-27dMVHAmkDnZWctlko7Eq3TpU2xjakWHOvX74vqFV_b5qSvQS_4KZ.jpg"&gt;&lt;/p&gt;&lt;p&gt;</w:t>
      </w:r>
      <w:r>
        <w:rPr>
          <w:sz w:val="32"/>
          <w:szCs w:val="32"/>
        </w:rPr>
        <w:t>首先，是大气压力的变换。当高压系统逐渐向低压移动时，大气内的能量开始释放。这是由温差造成的，在夏季，由于地表温度高而上层空气较冷，大气上升形成云层；到了秋冬季节，上层空气冷却，使得暖湿空气上升并与冷空气相遇，最终形成了强大的降水系统——雨雪、冰雹或甚至龙卷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水分转化为能量。在下雨过程中，不仅仅是雨滴落在地面，它们还带来了大量热量，这些热量通过蒸发作用从海洋、湖泊和河流吸收。大面积降水会导致海平面的突然提高，这可能引起沿岸地区洪水泛滥，对生态环境造成巨大影响。</w:t>
      </w:r>
      <w:r>
        <w:rPr>
          <w:sz w:val="32"/>
          <w:szCs w:val="32"/>
        </w:rPr>
        <w:t>&lt;/p&gt;&lt;p&gt;&lt;img src="/static-img/9lFCwOgiXh-zWEPWm8ZWqnZWctlko7Eq3TpU2xjakWHOvX74vqFV_b5qSvQS_4KZ.jpg"&gt;&lt;/p&gt;&lt;p&gt;</w:t>
      </w:r>
      <w:r>
        <w:rPr>
          <w:sz w:val="32"/>
          <w:szCs w:val="32"/>
        </w:rPr>
        <w:t>再者，是光电现象。在极端条件下，如雷击发生时，瞬间释放出的巨大能量能够烧毁树木破坏建筑物。这种电磁辐射不仅对生物有潜在威胁，还能够改变土壤化学成分，有助于植物营养循环，但也可能导致土壤酸化，从而影响农作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地球磁场对电子排列扰乱效应。当阳光照射到地球表面时，将产生一种称为“空间尘埃”的微小颗粒，它们被太阳风吹拂至地球轨道附近。一旦这些尘埃进入地球磁场，就会受到加速或减速，从而引发极光出现。极光是一种独特且神秘的现象，也是科学家研究宇宙环境的一种途径。</w:t>
      </w:r>
      <w:r>
        <w:rPr>
          <w:sz w:val="32"/>
          <w:szCs w:val="32"/>
        </w:rPr>
        <w:t>&lt;/p&gt;&lt;p&gt;&lt;img src="/static-img/EGUTWC7R9ThvA4BTwK34gnZWctlko7Eq3TpU2xjakWHOvX74vqFV_b5qSvQS_4KZ.jpg"&gt;&lt;/p&gt;&lt;p&gt;</w:t>
      </w:r>
      <w:r>
        <w:rPr>
          <w:sz w:val="32"/>
          <w:szCs w:val="32"/>
        </w:rPr>
        <w:t>最后，不可忽视的是生命适应性。虽然强烈的大风和狂野的大雨看似凶猛无比，但它们同样提供了丰富资源给各类生物生存。这包括食物（如昆虫、鱼类等）以及栖息地（如洞穴、树木等）的多样性，为许多动物提供了庇护所和繁殖区域。此外，即使是在最恶劣条件下，那些经过自然选择锻炼出的生物体仍然能够抵御并利用这一切，以保证他们自己的延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激动风暴”是一个充满奇迹的地方，不仅展示了自然界惊人的力量，更显示出其复杂多样的生命世界。而作为人类，我们应该珍惜这个宝贵的地球，以及我们身处其中的地球母亲赋予我们的生活机会，而不是简单地恐惧那些似乎不可控的情景。</w:t>
      </w:r>
      <w:r>
        <w:rPr>
          <w:sz w:val="32"/>
          <w:szCs w:val="32"/>
        </w:rPr>
        <w:t>&lt;/p&gt;&lt;p&gt;&lt;img src="/static-img/I0dbb-iLyXdLfjampkL3hXZWctlko7Eq3TpU2xjakWHOvX74vqFV_b5qSvQS_4KZ.jpg"&gt;&lt;/p&gt;&lt;p&gt;&lt;a href = "/doc/943148-</w:t>
      </w:r>
      <w:r>
        <w:rPr>
          <w:sz w:val="32"/>
          <w:szCs w:val="32"/>
        </w:rPr>
        <w:t>风暴中的激情揭秘自然界的动力之源</w:t>
      </w:r>
      <w:r>
        <w:rPr>
          <w:sz w:val="32"/>
          <w:szCs w:val="32"/>
        </w:rPr>
        <w:t>.doc" rel="alternate" download="943148-</w:t>
      </w:r>
      <w:r>
        <w:rPr>
          <w:sz w:val="32"/>
          <w:szCs w:val="32"/>
        </w:rPr>
        <w:t>风暴中的激情揭秘自然界的动力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