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婚姻误会错嫁豪门妻的爱情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嫁豪门妻的爱情重生</w:t>
      </w:r>
      <w:r>
        <w:rPr>
          <w:sz w:val="32"/>
          <w:szCs w:val="32"/>
        </w:rPr>
        <w:t>&lt;/p&gt;&lt;p&gt;&lt;img src="/static-img/1lKrcRGmaDO7Qf1DivYEIUdkNjzmJofZnZtqLmA0dV35W_kNI4fQR-YXLBFlSrPB.png"&gt;&lt;/p&gt;&lt;p&gt;</w:t>
      </w:r>
      <w:r>
        <w:rPr>
          <w:sz w:val="32"/>
          <w:szCs w:val="32"/>
        </w:rPr>
        <w:t>是不是因为一场误会，改变了我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穿着婚纱站在教堂前，心中满是期待和忐忑。我以为我将与我的青梅竹马、初恋男友手牵手走进人生的新篇章。但就在我要迈入教堂那一刻，一阵风吹来，一位高个子的男人慌张地赶来，将我从那个即将到来的幸福生活中拽了出来。原来，这个人是我未婚夫，他被假冒的照片迷惑，对方竟然已经和他签订了婚姻协议，而我成为了这场豪门婚姻中的“替身”。</w:t>
      </w:r>
      <w:r>
        <w:rPr>
          <w:sz w:val="32"/>
          <w:szCs w:val="32"/>
        </w:rPr>
        <w:t>&lt;/p&gt;&lt;p&gt;&lt;img src="/static-img/e-Cs6kRLarFbVRQHb55KS0dkNjzmJofZnZtqLmA0dV1-VzGOdOn4CCcF-NHzOYEHqT8rtOH96WBphzT73nDPYfnGTVIfkiwZNDElu06RfAl1XJAlrW7iHgzOmFS7_lHGIgd9SmNxLCgK2I_seRACdoj1H5flFGQJELkIMPidZ74tufc_F3Pw-M4m88hwVS31IaDP7OSX7K0jSS54cSYdig.png"&gt;&lt;/p&gt;&lt;p&gt;</w:t>
      </w:r>
      <w:r>
        <w:rPr>
          <w:sz w:val="32"/>
          <w:szCs w:val="32"/>
        </w:rPr>
        <w:t>这段错误的结局，是如何一步步演变成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混乱而紧张的情绪之下，我几乎无法相信眼前的情况。我试图解释清楚，但对方似乎并不愿意听取。他坚持认为一切都是对他的误解，并且不愿意放弃这份既定的未来。我意识到自己必须找到证据来证明自己的清白，同时也要为这个疯狂的一天负责。于是，我开始调查真相，同时也开始思考这样一个问题：为什么会有人故意利用我的善良和纯洁？</w:t>
      </w:r>
      <w:r>
        <w:rPr>
          <w:sz w:val="32"/>
          <w:szCs w:val="32"/>
        </w:rPr>
        <w:t>&lt;/p&gt;&lt;p&gt;&lt;img src="/static-img/CQKojBYfccb5Y-TMnvXcx0dkNjzmJofZnZtqLmA0dV1-VzGOdOn4CCcF-NHzOYEHqT8rtOH96WBphzT73nDPYfnGTVIfkiwZNDElu06RfAl1XJAlrW7iHgzOmFS7_lHGIgd9SmNxLCgK2I_seRACdoj1H5flFGQJELkIMPidZ74tufc_F3Pw-M4m88hwVS31IaDP7OSX7K0jSS54cSYdig.jpg"&gt;&lt;/p&gt;&lt;p&gt;</w:t>
      </w:r>
      <w:r>
        <w:rPr>
          <w:sz w:val="32"/>
          <w:szCs w:val="32"/>
        </w:rPr>
        <w:t>我是如何揭开真相，并找回自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我找到了那些令人震惊的事实。一系列合法的手续、身份验证以及亲朋好友的证言都表明，那个男人并非真正想要娶的人。而那个真正渴望结婚的人，却因为各种原因被忽视，被无情抛弃。在了解真相后，我感到了一种复杂的情绪：既有愤怒，也有同情，更有一丝释然。</w:t>
      </w:r>
      <w:r>
        <w:rPr>
          <w:sz w:val="32"/>
          <w:szCs w:val="32"/>
        </w:rPr>
        <w:t>&lt;/p&gt;&lt;p&gt;&lt;img src="/static-img/drxmS_WIBTEyVt-qRa2KTkdkNjzmJofZnZtqLmA0dV1-VzGOdOn4CCcF-NHzOYEHqT8rtOH96WBphzT73nDPYfnGTVIfkiwZNDElu06RfAl1XJAlrW7iHgzOmFS7_lHGIgd9SmNxLCgK2I_seRACdoj1H5flFGQJELkIMPidZ74tufc_F3Pw-M4m88hwVS31IaDP7OSX7K0jSS54cSYdig.jpg"&gt;&lt;/p&gt;&lt;p&gt;</w:t>
      </w:r>
      <w:r>
        <w:rPr>
          <w:sz w:val="32"/>
          <w:szCs w:val="32"/>
        </w:rPr>
        <w:t>我决定重新定义自己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事情逐渐平静下来。虽然那次事件让我受到了很大的打击，但它也让我认识到了自己以前过于简单的心态。现在，我更加注重自己的感受和判断力，不再轻易相信外界的声音。我学会了更深入地了解一个人，以及他们真正想要的是什么，而不仅仅是表面的姿态。</w:t>
      </w:r>
      <w:r>
        <w:rPr>
          <w:sz w:val="32"/>
          <w:szCs w:val="32"/>
        </w:rPr>
        <w:t>&lt;/p&gt;&lt;p&gt;&lt;img src="/static-img/uQ2L3qHg69ekkmyBjTyH8EdkNjzmJofZnZtqLmA0dV1-VzGOdOn4CCcF-NHzOYEHqT8rtOH96WBphzT73nDPYfnGTVIfkiwZNDElu06RfAl1XJAlrW7iHgzOmFS7_lHGIgd9SmNxLCgK2I_seRACdoj1H5flFGQJELkIMPidZ74tufc_F3Pw-M4m88hwVS31IaDP7OSX7K0jSS54cSYdig.png"&gt;&lt;/p&gt;&lt;p&gt;</w:t>
      </w:r>
      <w:r>
        <w:rPr>
          <w:sz w:val="32"/>
          <w:szCs w:val="32"/>
        </w:rPr>
        <w:t>在新的旅程上，我遇见了新的生命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不久，在一次偶然的情况下，我遇见了一位温柔善良、聪明睿智的人。他是一个成功的商人，但他的内心却充满着乐观与慷慨。他对待每一个人都像对待朋友一样，没有任何虚伪或自大。这让我的内心深处涌现出一种暖流，我们之间慢慢发展出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共同创造了一个美好的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一起面对生活中的挑战时，那个曾经让我陷入困境的小小误会已成为遥远往事。在我们的家里，每个人都能自由地表达自己，无论是喜悦还是忧伤，都能得到理解和支持。这份家庭，让我们彼此扶持，共同成长。而对于那部《错嫁豪门妻 小说》，它成了我生活的一个转折点，它提醒人们，即使在最黑暗的时候，也总有一线光明等候去发现。</w:t>
      </w:r>
      <w:r>
        <w:rPr>
          <w:sz w:val="32"/>
          <w:szCs w:val="32"/>
        </w:rPr>
        <w:t>&lt;/p&gt;&lt;p&gt;&lt;a href = "/doc/943200-</w:t>
      </w:r>
      <w:r>
        <w:rPr>
          <w:sz w:val="32"/>
          <w:szCs w:val="32"/>
        </w:rPr>
        <w:t>豪门婚姻误会错嫁豪门妻的爱情重生</w:t>
      </w:r>
      <w:r>
        <w:rPr>
          <w:sz w:val="32"/>
          <w:szCs w:val="32"/>
        </w:rPr>
        <w:t>.doc" rel="alternate" download="943200-</w:t>
      </w:r>
      <w:r>
        <w:rPr>
          <w:sz w:val="32"/>
          <w:szCs w:val="32"/>
        </w:rPr>
        <w:t>豪门婚姻误会错嫁豪门妻的爱情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