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声笑语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里，我们见证了一场又一场精彩纷呈的节目。首先，【开场热火】让观众们从第一刻就被吸引进来。在充满活力的舞台上，每位嘉宾都展现出了他们独特的魅力，让人忍不住跟随着节奏起舞。</w:t>
      </w:r>
      <w:r>
        <w:rPr>
          <w:sz w:val="32"/>
          <w:szCs w:val="32"/>
        </w:rPr>
        <w:t>&lt;/p&gt;&lt;p&gt;&lt;img src="/static-img/5-Nfvu0-YklV5T3NgjXoCdhpNynfJCWHtYdi51BnWlOhttRNMkkIIGZLRxdeGfJV.jpg"&gt;&lt;/p&gt;&lt;p&gt;</w:t>
      </w:r>
      <w:r>
        <w:rPr>
          <w:sz w:val="32"/>
          <w:szCs w:val="32"/>
        </w:rPr>
        <w:t>接着，【趣味互动环节】更是让现场气氛达到高潮。每一次游戏和挑战都充满了意外和惊喜，无论是谁赢得了最终的胜利，都能感受到大家共同的情绪波动。这部分不仅增强了观众与艺人的情感联系，也让现场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【特别来宾访谈】也是今天不可多得的一大亮点。无数知名明星走进了我们的视线，他们分享着自己的人生故事和职业经历，使得这个日常看似平凡的活动变得异常有趣。</w:t>
      </w:r>
      <w:r>
        <w:rPr>
          <w:sz w:val="32"/>
          <w:szCs w:val="32"/>
        </w:rPr>
        <w:t>&lt;/p&gt;&lt;p&gt;&lt;img src="/static-img/BvAEjZ947Qo4b_ssvtAUYthpNynfJCWHtYdi51BnWlOzCTJ6WrSYiZS_xKHKcHnAp2epvYvUMTnYgMr9Kr-5kYi7tLWNUuTw6HViAlA1AAFcNOGA8Hw0cbAdUuZxxVLf2LbpEWDqaX-ZyXoP2vIhoq9sMmU-NBPbmtNJa4MA0rlxsgvUN7d2RnlPyYlMuhFVO9Nup-7L71fS_N1pOMG93w.jpg"&gt;&lt;/p&gt;&lt;p&gt;</w:t>
      </w:r>
      <w:r>
        <w:rPr>
          <w:sz w:val="32"/>
          <w:szCs w:val="32"/>
        </w:rPr>
        <w:t>在这个过程中，不可忽视的是【现场表演秀】。每位表演者的专业技巧和热情投入，让人心旷神怡、精神愉悦。而这些精彩绝伦的表演也为今天的直播增添了一份无价之宝——现场即兴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一个不能忘记的地方，那就是【粉丝互动环节</w:t>
      </w:r>
      <w:r>
        <w:rPr>
          <w:sz w:val="32"/>
          <w:szCs w:val="32"/>
        </w:rPr>
        <w:t>**]**</w:t>
      </w:r>
      <w:r>
        <w:rPr>
          <w:sz w:val="32"/>
          <w:szCs w:val="32"/>
        </w:rPr>
        <w:t>。这里是所有观众参与其中的一个重要部分，无论是在聊天室里还是通过社交媒体平台，粉丝们都用自己的方式参与到活动中去，这种互动性极强的内容，更进一步地提升了整个直播会面的娱乐性质。</w:t>
      </w:r>
      <w:r>
        <w:rPr>
          <w:sz w:val="32"/>
          <w:szCs w:val="32"/>
        </w:rPr>
        <w:t>&lt;/p&gt;&lt;p&gt;&lt;img src="/static-img/oxRBixj8XGGFjdCrYsJ1EthpNynfJCWHtYdi51BnWlOzCTJ6WrSYiZS_xKHKcHnAp2epvYvUMTnYgMr9Kr-5kYi7tLWNUuTw6HViAlA1AAFcNOGA8Hw0cbAdUuZxxVLf2LbpEWDqaX-ZyXoP2vIhoq9sMmU-NBPbmtNJa4MA0rlxsgvUN7d2RnlPyYlMuhFVO9Nup-7L71fS_N1pOMG93w.jpg"&gt;&lt;/p&gt;&lt;p&gt;</w:t>
      </w:r>
      <w:r>
        <w:rPr>
          <w:sz w:val="32"/>
          <w:szCs w:val="32"/>
        </w:rPr>
        <w:t>最后，由于这次活动我们邀请到了很多知名主持人，他们带来了丰富多彩的人文关怀项目，如捐赠善款、开展公益活动等，这些正能量传递给广大的观众，让人们的心灵得到洗礼，也让这个日子变得更加珍贵。</w:t>
      </w:r>
      <w:r>
        <w:rPr>
          <w:sz w:val="32"/>
          <w:szCs w:val="32"/>
        </w:rPr>
        <w:t>&lt;/p&gt;&lt;p&gt;&lt;a href = "/doc/94339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声笑语的美好回忆</w:t>
      </w:r>
      <w:r>
        <w:rPr>
          <w:sz w:val="32"/>
          <w:szCs w:val="32"/>
        </w:rPr>
        <w:t>.doc" rel="alternate" download="94339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声笑语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