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我的意大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，我的意大利之旅</w:t>
      </w:r>
      <w:r>
        <w:rPr>
          <w:sz w:val="32"/>
          <w:szCs w:val="32"/>
        </w:rPr>
        <w:t>&lt;/p&gt;&lt;p&gt;&lt;img src="/static-img/Vol5RbR4ytu26_dqMhxe2fDKm1VVUy_Mx_PAzRND7R8-ZsBVnc_p_9JqYMJxHn7w.jpeg"&gt;&lt;/p&gt;&lt;p&gt;</w:t>
      </w:r>
      <w:r>
        <w:rPr>
          <w:sz w:val="32"/>
          <w:szCs w:val="32"/>
        </w:rPr>
        <w:t>记得那年夏天，我踏上了前往意大利的旅程。那时我是一个相对封闭的人，生活中的大多数时间都在重复着熟悉的轨迹。但当我站在罗马古老的街道上，那份历史与文化的氛围，无意中打开了我心门，让一股新的活力涌入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，都仿佛是走进一个全新的故事。从梵蒂冈到威尼斯，从米兰到佛罗伦萨，每个城市都有它独特的声音和风貌。我被那些充满活力的画家、雕塑家、音乐家的灵魂所吸引，他们以自己的方式表达了对人生的热爱与追求。这让我开始思考，我们是否也可以像他们那样，不畏惧创造新事物，不怕失败，只为那份无尽的探索和快乐？</w:t>
      </w:r>
      <w:r>
        <w:rPr>
          <w:sz w:val="32"/>
          <w:szCs w:val="32"/>
        </w:rPr>
        <w:t>&lt;/p&gt;&lt;p&gt;&lt;img src="/static-img/RVUrt4QArINljEPEzqVuQPDKm1VVUy_Mx_PAzRND7R8-ZsBVnc_p_9JqYMJxHn7w.jpeg"&gt;&lt;/p&gt;&lt;p&gt;</w:t>
      </w:r>
      <w:r>
        <w:rPr>
          <w:sz w:val="32"/>
          <w:szCs w:val="32"/>
        </w:rPr>
        <w:t>在这次旅行中，我遇见了许多不同的人，他们不仅仅是旅游者，更像是生活的大师。他们用一种开放的心态去接纳这个世界，用一种宽广的情怀去理解其他人的故事。这种精神深深触动了我，让我意识到了自己曾经过于狭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些日子，我知道那个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并非只是关于地理位置，它更是一种态度，一种选择。一种选择让我们的心灵成为自由翱翔的大空旷，一种选择让我们的生命充满无限可能。</w:t>
      </w:r>
      <w:r>
        <w:rPr>
          <w:sz w:val="32"/>
          <w:szCs w:val="32"/>
        </w:rPr>
        <w:t>&lt;/p&gt;&lt;p&gt;&lt;img src="/static-img/d0c9EKqiBk_X33-_RCflBfDKm1VVUy_Mx_PAzRND7R8-ZsBVnc_p_9JqYMJxHn7w.png"&gt;&lt;/p&gt;&lt;p&gt;</w:t>
      </w:r>
      <w:r>
        <w:rPr>
          <w:sz w:val="32"/>
          <w:szCs w:val="32"/>
        </w:rPr>
        <w:t>回到现实，这段经历成为了我内心的一扇窗户。我学会了如何保持那种向往旅行时那种纯粹而又温暖的心情，即使身处繁忙都市，也能感受到外面的世界一直在等待着我们去发现和创造。</w:t>
      </w:r>
      <w:r>
        <w:rPr>
          <w:sz w:val="32"/>
          <w:szCs w:val="32"/>
        </w:rPr>
        <w:t>&lt;/p&gt;&lt;p&gt;&lt;a href = "/doc/944488-</w:t>
      </w:r>
      <w:r>
        <w:rPr>
          <w:sz w:val="32"/>
          <w:szCs w:val="32"/>
        </w:rPr>
        <w:t>开放的心我的意大利之旅</w:t>
      </w:r>
      <w:r>
        <w:rPr>
          <w:sz w:val="32"/>
          <w:szCs w:val="32"/>
        </w:rPr>
        <w:t>.doc" rel="alternate" download="944488-</w:t>
      </w:r>
      <w:r>
        <w:rPr>
          <w:sz w:val="32"/>
          <w:szCs w:val="32"/>
        </w:rPr>
        <w:t>开放的心我的意大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