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火焰与翱翔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的起源</w:t>
      </w:r>
      <w:r>
        <w:rPr>
          <w:sz w:val="32"/>
          <w:szCs w:val="32"/>
        </w:rPr>
        <w:t>&lt;/p&gt;&lt;p&gt;&lt;img src="/static-img/5czccCzv3PCe-7uexF1OW3kNy7K_fW47f92hIA-FGIayeVMhjmW7-tEFZuZrtsIz.png"&gt;&lt;/p&gt;&lt;p&gt;</w:t>
      </w:r>
      <w:r>
        <w:rPr>
          <w:sz w:val="32"/>
          <w:szCs w:val="32"/>
        </w:rPr>
        <w:t>在遥远的古代，世界上充满了神秘和未知。在这个时代中，有一个传说中的生物，它被人们尊为龙。这些庞大的动物有着强壮的身体、闪耀的翅膀以及能够操控天气的力量。</w:t>
      </w:r>
      <w:r>
        <w:rPr>
          <w:sz w:val="32"/>
          <w:szCs w:val="32"/>
        </w:rPr>
        <w:t>&lt;/p&gt;&lt;p&gt;</w:t>
      </w:r>
      <w:r>
        <w:rPr>
          <w:sz w:val="32"/>
          <w:szCs w:val="32"/>
        </w:rPr>
        <w:t>从早期文明到现代社会，无论是东方还是西方，龙都成为了各个文化中不可或缺的一部分。它们常常代表着权力、智慧和力量。而在中国，这些生物更是象征着好运和福祉。</w:t>
      </w:r>
      <w:r>
        <w:rPr>
          <w:sz w:val="32"/>
          <w:szCs w:val="32"/>
        </w:rPr>
        <w:t>&lt;/p&gt;&lt;p&gt;&lt;img src="/static-img/bf4RBvEESRBD0BnsWgnmp3kNy7K_fW47f92hIA-FGIZU7jaI8OOPP9y9SyuX1-YFJwfiI523pQpR4uPHfmKXUiYxJlnubw1B6GldsUghHJvuvGYjd1hHact_1BOMkNv6XPtucWkvVUCfSBQ3denpi0xdh2ECzV5Yicpe6HtHN6hRnU-bO0o_AQfWqde5VF_3CHhwwNhZwOF0G4u392TyeA.png"&gt;&lt;/p&gt;&lt;p&gt;</w:t>
      </w:r>
      <w:r>
        <w:rPr>
          <w:sz w:val="32"/>
          <w:szCs w:val="32"/>
        </w:rPr>
        <w:t>不同文化对龙族的理解与描绘各异，但它们共同点在于：都是超凡脱俗、拥有巨大影响力的存在。无论是在神话故事里还是艺术作品中，龙总是一种令人敬畏且神秘莫测的生物。</w:t>
      </w:r>
      <w:r>
        <w:rPr>
          <w:sz w:val="32"/>
          <w:szCs w:val="32"/>
        </w:rPr>
        <w:t>&lt;/p&gt;&lt;p&gt;</w:t>
      </w:r>
      <w:r>
        <w:rPr>
          <w:sz w:val="32"/>
          <w:szCs w:val="32"/>
        </w:rPr>
        <w:t>传说中的生活</w:t>
      </w:r>
      <w:r>
        <w:rPr>
          <w:sz w:val="32"/>
          <w:szCs w:val="32"/>
        </w:rPr>
        <w:t>&lt;/p&gt;&lt;p&gt;&lt;img src="/static-img/3Q5ZnQZdKnkJ-037mt1krHkNy7K_fW47f92hIA-FGIZU7jaI8OOPP9y9SyuX1-YFJwfiI523pQpR4uPHfmKXUiYxJlnubw1B6GldsUghHJvuvGYjd1hHact_1BOMkNv6XPtucWkvVUCfSBQ3denpi0xdh2ECzV5Yicpe6HtHN6hRnU-bO0o_AQfWqde5VF_3CHhwwNhZwOF0G4u392TyeA.jpg"&gt;&lt;/p&gt;&lt;p&gt;</w:t>
      </w:r>
      <w:r>
        <w:rPr>
          <w:sz w:val="32"/>
          <w:szCs w:val="32"/>
        </w:rPr>
        <w:t>根据各种传说，龙族居住在地底深处，或是在云端之上。他们以金银珠宝作食，而非一般动物所需的地面植物或水生生物。这也解释了为什么许多古老文明会将黄金视为最珍贵的情感表达方式——因为它被认为能吸引并喂养这些高级生物。</w:t>
      </w:r>
      <w:r>
        <w:rPr>
          <w:sz w:val="32"/>
          <w:szCs w:val="32"/>
        </w:rPr>
        <w:t>&lt;/p&gt;&lt;p&gt;</w:t>
      </w:r>
      <w:r>
        <w:rPr>
          <w:sz w:val="32"/>
          <w:szCs w:val="32"/>
        </w:rPr>
        <w:t>然而，并不是所有关于龙族的话都是正面的。一部叫做《四魂》的日本民间故事讲述了一只名叫雷鸟的人类女孩，她与一只恶毒的大蛇战斗，最终成功地将其打败，从而获得了四颗魂魄，这使她变得更加强大。此类故事提醒我们，即便是拥有至高无上的力量，也不意味着没有敌人可以战胜。</w:t>
      </w:r>
      <w:r>
        <w:rPr>
          <w:sz w:val="32"/>
          <w:szCs w:val="32"/>
        </w:rPr>
        <w:t>&lt;/p&gt;&lt;p&gt;&lt;img src="/static-img/x-pgeutfwn1x-bSwcRbA3XkNy7K_fW47f92hIA-FGIZU7jaI8OOPP9y9SyuX1-YFJwfiI523pQpR4uPHfmKXUiYxJlnubw1B6GldsUghHJvuvGYjd1hHact_1BOMkNv6XPtucWkvVUCfSBQ3denpi0xdh2ECzV5Yicpe6HtHN6hRnU-bO0o_AQfWqde5VF_3CHhwwNhZwOF0G4u392TyeA.jpg"&gt;&lt;/p&gt;&lt;p&gt;</w:t>
      </w:r>
      <w:r>
        <w:rPr>
          <w:sz w:val="32"/>
          <w:szCs w:val="32"/>
        </w:rPr>
        <w:t>现实中的寻找</w:t>
      </w:r>
      <w:r>
        <w:rPr>
          <w:sz w:val="32"/>
          <w:szCs w:val="32"/>
        </w:rPr>
        <w:t>&lt;/p&gt;&lt;p&gt;</w:t>
      </w:r>
      <w:r>
        <w:rPr>
          <w:sz w:val="32"/>
          <w:szCs w:val="32"/>
        </w:rPr>
        <w:t xml:space="preserve">尽管科学证据显示现代世界里不存在真实存在的大型飞行爬行动物，但这并不阻止人类继续探索关于这种可能存在但尚未被发现的事物的心理学意义。在心理学领域，“潜意识”这一概念就像是对于“隐藏在暗影里的” </w:t>
      </w:r>
      <w:r>
        <w:rPr>
          <w:sz w:val="32"/>
          <w:szCs w:val="32"/>
        </w:rPr>
        <w:t xml:space="preserve">dragons </w:t>
      </w:r>
      <w:r>
        <w:rPr>
          <w:sz w:val="32"/>
          <w:szCs w:val="32"/>
        </w:rPr>
        <w:t>的一种比喻。当我们梦见巨兽时，我们是否是在试图探索自己内心深处那些无法言说的恐惧？</w:t>
      </w:r>
      <w:r>
        <w:rPr>
          <w:sz w:val="32"/>
          <w:szCs w:val="32"/>
        </w:rPr>
        <w:t>&lt;/p&gt;&lt;p&gt;&lt;img src="/static-img/RGnQ8WMVcRqrv53XeTndmnkNy7K_fW47f92hIA-FGIZU7jaI8OOPP9y9SyuX1-YFJwfiI523pQpR4uPHfmKXUiYxJlnubw1B6GldsUghHJvuvGYjd1hHact_1BOMkNv6XPtucWkvVUCfSBQ3denpi0xdh2ECzV5Yicpe6HtHN6hRnU-bO0o_AQfWqde5VF_3CHhwwNhZwOF0G4u392TyeA.jpg"&gt;&lt;/p&gt;&lt;p&gt;</w:t>
      </w:r>
      <w:r>
        <w:rPr>
          <w:sz w:val="32"/>
          <w:szCs w:val="32"/>
        </w:rPr>
        <w:t>此外，在一些极端环境下，比如海洋深渊或者极端偏远地区，一些新奇而罕见的小型爬行动物偶尔会出现在人类研究者的眼前，这些生物经常被描述为“</w:t>
      </w:r>
      <w:r>
        <w:rPr>
          <w:sz w:val="32"/>
          <w:szCs w:val="32"/>
        </w:rPr>
        <w:t>prehistoric”</w:t>
      </w:r>
      <w:r>
        <w:rPr>
          <w:sz w:val="32"/>
          <w:szCs w:val="32"/>
        </w:rPr>
        <w:t>，即仿佛来自一个已经灭绝千万年前的古代世界。这让人们想到了如果真的有一种如同历史记载所述那样强大的飞行爬行动物，那么它可能仍然存活于我们的地球之下，只等待科学家们找到它。</w:t>
      </w:r>
      <w:r>
        <w:rPr>
          <w:sz w:val="32"/>
          <w:szCs w:val="32"/>
        </w:rPr>
        <w:t>&lt;/p&gt;&lt;p&gt;</w:t>
      </w:r>
      <w:r>
        <w:rPr>
          <w:sz w:val="32"/>
          <w:szCs w:val="32"/>
        </w:rPr>
        <w:t>结语</w:t>
      </w:r>
      <w:r>
        <w:rPr>
          <w:sz w:val="32"/>
          <w:szCs w:val="32"/>
        </w:rPr>
        <w:t>&lt;/p&gt;&lt;p&gt;</w:t>
      </w:r>
      <w:r>
        <w:rPr>
          <w:sz w:val="32"/>
          <w:szCs w:val="32"/>
        </w:rPr>
        <w:t xml:space="preserve">无论如何看待 </w:t>
      </w:r>
      <w:r>
        <w:rPr>
          <w:sz w:val="32"/>
          <w:szCs w:val="32"/>
        </w:rPr>
        <w:t xml:space="preserve">dragon </w:t>
      </w:r>
      <w:r>
        <w:rPr>
          <w:sz w:val="32"/>
          <w:szCs w:val="32"/>
        </w:rPr>
        <w:t xml:space="preserve">的真实性，它们作为文化符号和精神象征，对人类社会产生了深远影响。在不断追求知识和科技进步过程中，我们也许会遇到更多新的挑战，同时也会有更多机会去探索那个充满未知的地方。而对于那些相信 </w:t>
      </w:r>
      <w:r>
        <w:rPr>
          <w:sz w:val="32"/>
          <w:szCs w:val="32"/>
        </w:rPr>
        <w:t xml:space="preserve">dragon </w:t>
      </w:r>
      <w:r>
        <w:rPr>
          <w:sz w:val="32"/>
          <w:szCs w:val="32"/>
        </w:rPr>
        <w:t>存在的人来说，他们的心灵旅程才刚刚开始。</w:t>
      </w:r>
      <w:r>
        <w:rPr>
          <w:sz w:val="32"/>
          <w:szCs w:val="32"/>
        </w:rPr>
        <w:t>&lt;/p&gt;&lt;p&gt;&lt;a href = "/doc/944681-</w:t>
      </w:r>
      <w:r>
        <w:rPr>
          <w:sz w:val="32"/>
          <w:szCs w:val="32"/>
        </w:rPr>
        <w:t>龙族火焰与翱翔的传说</w:t>
      </w:r>
      <w:r>
        <w:rPr>
          <w:sz w:val="32"/>
          <w:szCs w:val="32"/>
        </w:rPr>
        <w:t>.doc" rel="alternate" download="944681-</w:t>
      </w:r>
      <w:r>
        <w:rPr>
          <w:sz w:val="32"/>
          <w:szCs w:val="32"/>
        </w:rPr>
        <w:t>龙族火焰与翱翔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