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如何在家里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出神奇的摩擦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出神奇的摩擦剂，我是如何做到的？</w:t>
      </w:r>
      <w:r>
        <w:rPr>
          <w:sz w:val="32"/>
          <w:szCs w:val="32"/>
        </w:rPr>
        <w:t>&lt;/p&gt;&lt;p&gt;&lt;img src="/static-img/NTquEfhe7AMDHeIElUR7IHZWctlko7Eq3TpU2xjakWHOvX74vqFV_b5qSvQS_4KZ.png"&gt;&lt;/p&gt;&lt;p&gt;</w:t>
      </w:r>
      <w:r>
        <w:rPr>
          <w:sz w:val="32"/>
          <w:szCs w:val="32"/>
        </w:rPr>
        <w:t>我记得那是一个平凡的周末，阳光透过窗户洒在了我的工作桌上。我一直都对汽车有着浓厚的兴趣，不仅喜欢驾驶，更喜欢自己动手改造车辆。有一次，在网上看到了一篇关于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小贴子，那个帖子提到了一个神奇的摩擦剂，可以帮助车辆发动机和变速箱运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试一试，看看这款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是否真的能如其所承诺那样有效。在网上的指导下，我收集了所有必要的材料：机油、防锈脂、甘油和食用醋。这些东西听起来可能不太高级，但它们组合在一起，却能创造出一种既环保又高效的润滑剂。</w:t>
      </w:r>
      <w:r>
        <w:rPr>
          <w:sz w:val="32"/>
          <w:szCs w:val="32"/>
        </w:rPr>
        <w:t>&lt;/p&gt;&lt;p&gt;&lt;img src="/static-img/2q7eKXhLLpjtQDXIC0gjy3ZWctlko7Eq3TpU2xjakWHOvX74vqFV_b5qSvQS_4KZ.jpg"&gt;&lt;/p&gt;&lt;p&gt;</w:t>
      </w:r>
      <w:r>
        <w:rPr>
          <w:sz w:val="32"/>
          <w:szCs w:val="32"/>
        </w:rPr>
        <w:t>首先，我将机油倒入搪杯中，然后加入几滴防锈脂和少量甘油，再最后加进一些食用醋。这一步骤看似简单，但是要确保各成分混合均匀并不容易。我小心翼翼地摇晃搪杯，让每一份物质充分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好的液体呈现出淡黄色的颜色，略带粘稠感，这正是我想要的效果。接下来，只需将这个液体注入发动机或变速箱内，就可以开始享受它带来的好处了。理论上，它能够减少摩擦，从而降低燃油消耗，提高引擎性能，同时还能保护内部部件避免过度磨损。</w:t>
      </w:r>
      <w:r>
        <w:rPr>
          <w:sz w:val="32"/>
          <w:szCs w:val="32"/>
        </w:rPr>
        <w:t>&lt;/p&gt;&lt;p&gt;&lt;img src="/static-img/fpjj5WU7TMn9J4ZJhHFVhXZWctlko7Eq3TpU2xjakWHOvX74vqFV_b5qSvQS_4KZ.jpg"&gt;&lt;/p&gt;&lt;p&gt;</w:t>
      </w:r>
      <w:r>
        <w:rPr>
          <w:sz w:val="32"/>
          <w:szCs w:val="32"/>
        </w:rPr>
        <w:t>尝试完毕后，我发现我的老朋友——那台七年前的日产蓝</w:t>
      </w:r>
      <w:r>
        <w:rPr>
          <w:sz w:val="32"/>
          <w:szCs w:val="32"/>
        </w:rPr>
        <w:t>bird——</w:t>
      </w:r>
      <w:r>
        <w:rPr>
          <w:sz w:val="32"/>
          <w:szCs w:val="32"/>
        </w:rPr>
        <w:t>似乎变得更加灵活多姿。她启动更快，转弯时声音也更为悦耳。而且经过数月使用，没有出现任何问题，也没有需要更换新的零件，这让我深刻理解到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对于维护汽车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开会比较频繁或者行程较长的时候，我都会给她补充一点“秘方”，让我们一起享受旅途中的乐趣。这段经历让我明白，无论是专业还是家庭生活，都值得我们去探索那些隐藏于日常之中的小技巧，而不仅仅停留于表面的了解。此外，这样的经验也让人意识到，即使是在现代化社会中，我们依然可以通过自己的双手创造价值，并对生活产生积极影响。</w:t>
      </w:r>
      <w:r>
        <w:rPr>
          <w:sz w:val="32"/>
          <w:szCs w:val="32"/>
        </w:rPr>
        <w:t>&lt;/p&gt;&lt;p&gt;&lt;img src="/static-img/zccIvKrLQNPON39Bk0F_wnZWctlko7Eq3TpU2xjakWHOvX74vqFV_b5qSvQS_4KZ.jpg"&gt;&lt;/p&gt;&lt;p&gt;&lt;a href = "/doc/945005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如何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出神奇的摩擦剂的</w:t>
      </w:r>
      <w:r>
        <w:rPr>
          <w:sz w:val="32"/>
          <w:szCs w:val="32"/>
        </w:rPr>
        <w:t>.doc" rel="alternate" download="945005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如何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出神奇的摩擦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