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传说系列未增删带翻译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红城市解密那些关于樱花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红城市：解密那些关于樱花的古老传说</w:t>
      </w:r>
      <w:r>
        <w:rPr>
          <w:sz w:val="32"/>
          <w:szCs w:val="32"/>
        </w:rPr>
        <w:t>&lt;/p&gt;&lt;p&gt;&lt;img src="/static-img/fhIMAJ28wiSVc_xdLzCsigctHca7lfbDcmyLwixId8sLJh-8RmDHJJLz8K0HuFea.jpg"&gt;&lt;/p&gt;&lt;p&gt;</w:t>
      </w:r>
      <w:r>
        <w:rPr>
          <w:sz w:val="32"/>
          <w:szCs w:val="32"/>
        </w:rPr>
        <w:t>在都市传说系列中，关于樱花的故事如同城市的血脉一样流淌着无数人的情感。这些未增删带翻译的传说，如同时间机器般，将过去与现在紧密相连，让我们在现代都市中也能感受到樱花那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“樱花三次恋爱”的故事。这一段话源自日本，但却被许多国家和地区所广泛接受。在这个故事里，樱树只会两次开花一次落叶，而第三次是它真正恋爱的时候。当春天到来时，人们常常会看到街头巷尾都铺满了鲜艳欲滴的樱花，这似乎正是在告别世间一切，而准备迎接下一个世界。</w:t>
      </w:r>
      <w:r>
        <w:rPr>
          <w:sz w:val="32"/>
          <w:szCs w:val="32"/>
        </w:rPr>
        <w:t>&lt;/p&gt;&lt;p&gt;&lt;img src="/static-img/NzgDGIl70BTlt7n47C_7JQctHca7lfbDcmyLwixId8sg7Xhv0qa3SfF0ZwfXNXzuB3JMbJP9KTO2BOXlxuXBj1MLa-v_My4uYn04fERVgRy9atSt2mBr65owyjK6aLP_nhQAf7RUmREy_p-iwwJpckIcecTnIdHwRUg5mNgrmIFVNz-BfXeLHcBWosKiNiuyIdjp-WQg_fcPy_g36SsKzcIvlCrkFN-5rP8vyVBCZ9I.png"&gt;&lt;/p&gt;&lt;p&gt;</w:t>
      </w:r>
      <w:r>
        <w:rPr>
          <w:sz w:val="32"/>
          <w:szCs w:val="32"/>
        </w:rPr>
        <w:t>其次，还有“千年不谢”的神话。在中国古代，一位仙女为保护她的儿子而施展法术，使得她种下的这棵樱树能够永远保持青绿，不论春夏秋冬，它都不会谢色。至今，在许多地方，都有这样的传奇树木，它们似乎在诉说着岁月静好、父母深情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鬼魂与樱花”的恐怖故事。在一些超自然现象丰富的地方，人们相信如果一个人死后没有得到安息，他的心灵就会化作一朵漂浮在空中的白色或透明色的无形蝴蝶。如果这朵蝴蝶飞进了有人种植著红色或粉色的樱树的地方，那么所有的人都会感到害怕，因为那意味着某个亡灵即将降临。而如果你见到了这种奇怪的情况，你最好不要去触碰那些飘动的“蝴蝶”，否则你的生命可能就要完结了。</w:t>
      </w:r>
      <w:r>
        <w:rPr>
          <w:sz w:val="32"/>
          <w:szCs w:val="32"/>
        </w:rPr>
        <w:t>&lt;/p&gt;&lt;p&gt;&lt;img src="/static-img/gdle3CYJ5Tlsp4Sy375BHQctHca7lfbDcmyLwixId8sg7Xhv0qa3SfF0ZwfXNXzuB3JMbJP9KTO2BOXlxuXBj1MLa-v_My4uYn04fERVgRy9atSt2mBr65owyjK6aLP_nhQAf7RUmREy_p-iwwJpckIcecTnIdHwRUg5mNgrmIFVNz-BfXeLHcBWosKiNiuyIdjp-WQg_fcPy_g36SsKzcIvlCrkFN-5rP8vyVBCZ9I.png"&gt;&lt;/p&gt;&lt;p&gt;</w:t>
      </w:r>
      <w:r>
        <w:rPr>
          <w:sz w:val="32"/>
          <w:szCs w:val="32"/>
        </w:rPr>
        <w:t>最后，还有一则有关医生的神奇治疗方法。据称，如果病人吃下含有新鲜采摘且未经处理过的新芽作为药材，他们不仅可以治愈各种疾病，而且还能延长寿命。这当然是一个荒唐又不可思议的事情，但对于那些依赖于传统医学的人来说，却是一种美好的愿望，也许未来真的有一天，我们能够找到一种类似于这种方法来帮助人类健康长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是从文化、宗教还是民间信仰上，“都市传说系列未增删带翻译樱花”总是扮演着重要角色，它们让我们对这个世界更加好奇，同时也让我们的生活变得更加丰富多彩。</w:t>
      </w:r>
      <w:r>
        <w:rPr>
          <w:sz w:val="32"/>
          <w:szCs w:val="32"/>
        </w:rPr>
        <w:t>&lt;/p&gt;&lt;p&gt;&lt;img src="/static-img/J53XRZelkYSPALb3F92AegctHca7lfbDcmyLwixId8sg7Xhv0qa3SfF0ZwfXNXzuB3JMbJP9KTO2BOXlxuXBj1MLa-v_My4uYn04fERVgRy9atSt2mBr65owyjK6aLP_nhQAf7RUmREy_p-iwwJpckIcecTnIdHwRUg5mNgrmIFVNz-BfXeLHcBWosKiNiuyIdjp-WQg_fcPy_g36SsKzcIvlCrkFN-5rP8vyVBCZ9I.jpg"&gt;&lt;/p&gt;&lt;p&gt;&lt;a href = "/doc/945030-</w:t>
      </w:r>
      <w:r>
        <w:rPr>
          <w:sz w:val="32"/>
          <w:szCs w:val="32"/>
        </w:rPr>
        <w:t>都市传说系列未增删带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城市解密那些关于樱花的古老传说</w:t>
      </w:r>
      <w:r>
        <w:rPr>
          <w:sz w:val="32"/>
          <w:szCs w:val="32"/>
        </w:rPr>
        <w:t>.doc" rel="alternate" download="945030-</w:t>
      </w:r>
      <w:r>
        <w:rPr>
          <w:sz w:val="32"/>
          <w:szCs w:val="32"/>
        </w:rPr>
        <w:t>都市传说系列未增删带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城市解密那些关于樱花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