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中文版观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&lt;img src="/static-img/Oyh43_wyM3rKzsJmiki57FpB2TwXOj5kouleYVsC54LA5mY93kMd-CdM5Ze3o3uN.png"&gt;&lt;/p&gt;&lt;p&gt;</w:t>
      </w:r>
      <w:r>
        <w:rPr>
          <w:sz w:val="32"/>
          <w:szCs w:val="32"/>
        </w:rPr>
        <w:t>在《我的好妈妈》中，家庭成员之间的关系显得尤为复杂。父亲对孩子的期望和母亲实际处理问题的方式产生了矛盾，这种矛盾不仅影响到了孩子的心理健康，也让人深思家庭角色分配与期待背后的隐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牺牲</w:t>
      </w:r>
      <w:r>
        <w:rPr>
          <w:sz w:val="32"/>
          <w:szCs w:val="32"/>
        </w:rPr>
        <w:t>&lt;/p&gt;&lt;p&gt;&lt;img src="/static-img/nn9o_0nydjBBZovqkMu2g1pB2TwXOj5kouleYVsC54LA5mY93kMd-CdM5Ze3o3uN.jpg"&gt;&lt;/p&gt;&lt;p&gt;</w:t>
      </w:r>
      <w:r>
        <w:rPr>
          <w:sz w:val="32"/>
          <w:szCs w:val="32"/>
        </w:rPr>
        <w:t>通过母亲一系列为了儿子的行动，影片展示了母爱的无私与牺牲。无论是经济上的支持还是情感上的陪伴，母亲都以身作则地展现了作为家长应该承担的一切责任。这也引发了观众对于家庭责任和个人幸福之间平衡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心理成长</w:t>
      </w:r>
      <w:r>
        <w:rPr>
          <w:sz w:val="32"/>
          <w:szCs w:val="32"/>
        </w:rPr>
        <w:t>&lt;/p&gt;&lt;p&gt;&lt;img src="/static-img/0yzwWfP8-BePt8sx56wjg1pB2TwXOj5kouleYVsC54LA5mY93kMd-CdM5Ze3o3uN.jpg"&gt;&lt;/p&gt;&lt;p&gt;</w:t>
      </w:r>
      <w:r>
        <w:rPr>
          <w:sz w:val="32"/>
          <w:szCs w:val="32"/>
        </w:rPr>
        <w:t>影片中的儿子在父母相互间不断发生冲突的情况下，其内心世界逐渐开放。从对外界恐惧到逐渐理解、接受，他经历了一场成长过程。在这个过程中，他学会了如何面对生活中的困难，这也是他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体影响</w:t>
      </w:r>
      <w:r>
        <w:rPr>
          <w:sz w:val="32"/>
          <w:szCs w:val="32"/>
        </w:rPr>
        <w:t>&lt;/p&gt;&lt;p&gt;&lt;img src="/static-img/kdMPSkjf-63vb5dQLNLK91pB2TwXOj5kouleYVsC54LA5mY93kMd-CdM5Ze3o3uN.jpg"&gt;&lt;/p&gt;&lt;p&gt;</w:t>
      </w:r>
      <w:r>
        <w:rPr>
          <w:sz w:val="32"/>
          <w:szCs w:val="32"/>
        </w:rPr>
        <w:t>社会环境对于个体发展有着不可忽视的作用。电影中父亲工作压力巨大，同时也反映出现代社会快速发展带来的压力与挑战。这种压力不仅影响到了父亲自己的心理状态，也传递给了整个家庭，从而形成了一种层层叠加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的手段与方法</w:t>
      </w:r>
      <w:r>
        <w:rPr>
          <w:sz w:val="32"/>
          <w:szCs w:val="32"/>
        </w:rPr>
        <w:t>&lt;/p&gt;&lt;p&gt;&lt;img src="/static-img/noTWpSMJ1FPxUk09nzFKVFpB2TwXOj5kouleYVsC54LA5mY93kMd-CdM5Ze3o3uN.jpg"&gt;&lt;/p&gt;&lt;p&gt;</w:t>
      </w:r>
      <w:r>
        <w:rPr>
          <w:sz w:val="32"/>
          <w:szCs w:val="32"/>
        </w:rPr>
        <w:t>影片通过几个关键事件展示不同解决问题的手段，如沟通、理解、甚至是逃避等。在不同的情况下，不同的人选择不同的策略来应对生活中的困境，而这些策略往往决定着最终结果。这提醒我们在面临问题时要灵活运用各种手段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好妈妈》触及了一些更深层次的人生哲学问题，比如什么才是真正重要的事情？如何才能找到生活的平衡？这样的思考点让人们回顾自身价值观，并进一步思考如何将其应用于日常生活中。此外，它也鼓励人们去重新审视那些被动地接受的事物，以一种更加主动积极的心态去面向生活。</w:t>
      </w:r>
      <w:r>
        <w:rPr>
          <w:sz w:val="32"/>
          <w:szCs w:val="32"/>
        </w:rPr>
        <w:t>&lt;/p&gt;&lt;p&gt;&lt;a href = "/doc/945173-</w:t>
      </w:r>
      <w:r>
        <w:rPr>
          <w:sz w:val="32"/>
          <w:szCs w:val="32"/>
        </w:rPr>
        <w:t>我的好妈妈韩国电影中文版观后感悟</w:t>
      </w:r>
      <w:r>
        <w:rPr>
          <w:sz w:val="32"/>
          <w:szCs w:val="32"/>
        </w:rPr>
        <w:t>.doc" rel="alternate" download="945173-</w:t>
      </w:r>
      <w:r>
        <w:rPr>
          <w:sz w:val="32"/>
          <w:szCs w:val="32"/>
        </w:rPr>
        <w:t>我的好妈妈韩国电影中文版观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