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倦影宝贝的不情愿与小伞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细雨中，城市变得格外宁静。窗外，透过薄雾滴答落下的雨点声，如同心跳的声音，让人沉醉。在这样的时刻，一位母亲正和她的孩子——一个三岁的小女孩，小雨，讨论着出门时是否需要带上小伞。</w:t>
      </w:r>
      <w:r>
        <w:rPr>
          <w:sz w:val="32"/>
          <w:szCs w:val="32"/>
        </w:rPr>
        <w:t>&lt;/p&gt;&lt;p&gt;&lt;img src="/static-img/V3ub7f1rI-XDc1lUI0pij3ZWctlko7Eq3TpU2xjakWHOvX74vqFV_b5qSvQS_4KZ.jpg"&gt;&lt;/p&gt;&lt;p&gt;&amp;#34;</w:t>
      </w:r>
      <w:r>
        <w:rPr>
          <w:sz w:val="32"/>
          <w:szCs w:val="32"/>
        </w:rPr>
        <w:t>宝贝，我不想带小雨伞。” 小雨坚定地说道，她似乎已经对这个问题有了自己的看法。不过，这个决定让母亲感到有些犹豫。她知道，即使是细微的降水，也可能会突然变成大暴风雨，而且天气预报并不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试图解释给小雨听：“亲爱的，我们不能保证今天不会下大雨。你知道吗，大风里的小伞很容易被吹折，你要是没有它，那可就麻烦了。”</w:t>
      </w:r>
      <w:r>
        <w:rPr>
          <w:sz w:val="32"/>
          <w:szCs w:val="32"/>
        </w:rPr>
        <w:t>&lt;/p&gt;&lt;p&gt;&lt;img src="/static-img/mkQgBKh8ds_4RuvVUESh7nZWctlko7Eq3TpU2xjakWHOvX74vqFV_b5qSvQS_4KZ.jpg"&gt;&lt;/p&gt;&lt;p&gt;</w:t>
      </w:r>
      <w:r>
        <w:rPr>
          <w:sz w:val="32"/>
          <w:szCs w:val="32"/>
        </w:rPr>
        <w:t>但是，小雨依旧摇头，她似乎已经考虑到了这一切。“我知道妈妈，但我不想带它。我觉得把它放在车上或者家里的抽屉里更安全。” 她说得理直气壮，但是这种坚持也让她显得有些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母亲意识到这是一个教育孩子独立思考的问题。她决定采取一种不同的方法来帮助小雨理解这个问题。“好吧，我们可以一起去超市看看，有没有那种特别强大的、能抵抗狂风的大伞呢？” 小女孩眼睛亮了起来，因为她总是喜欢探险和新鲜事物。</w:t>
      </w:r>
      <w:r>
        <w:rPr>
          <w:sz w:val="32"/>
          <w:szCs w:val="32"/>
        </w:rPr>
        <w:t>&lt;/p&gt;&lt;p&gt;&lt;img src="/static-img/ZlqLeLF4qo-D0qxXKi0vf3ZWctlko7Eq3TpU2xjakWHOvX74vqFV_b5qSvQS_4KZ.png"&gt;&lt;/p&gt;&lt;p&gt;</w:t>
      </w:r>
      <w:r>
        <w:rPr>
          <w:sz w:val="32"/>
          <w:szCs w:val="32"/>
        </w:rPr>
        <w:t>他们去了超市，在那里，他们找到了许多不同型号和材质的小伎俩。其中有一款特别吸引眼球的是由儿童用品品牌推出的“超级防风儿童傘”，这款傘设计非常独特，它采用特殊材料，可以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以上的风速下保持完好的状态，并且还配备了一种特殊的手柄，使其更加易于控制。而且，它还有很多颜色的选择，让孩子们能够根据自己的喜好进行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些设备后，小女孩开始动心了。她问：“妈咪，这个怎么样？我们可以买这个吗？” “嗯，看起来挺棒的，不过你确定你想要用它吗？” 母亲微笑着询问。小女孩点点头，“嗯，我想要！”</w:t>
      </w:r>
      <w:r>
        <w:rPr>
          <w:sz w:val="32"/>
          <w:szCs w:val="32"/>
        </w:rPr>
        <w:t>&lt;/p&gt;&lt;p&gt;&lt;img src="/static-img/rdveZdAE2fknj4omcAzuuXZWctlko7Eq3TpU2xjakWHOvX74vqFV_b5qSvQS_4KZ.png"&gt;&lt;/p&gt;&lt;p&gt;</w:t>
      </w:r>
      <w:r>
        <w:rPr>
          <w:sz w:val="32"/>
          <w:szCs w:val="32"/>
        </w:rPr>
        <w:t>经过一番讨论，最终，他们决定购买那款“超级防风儿童傘”。虽然价格比平常高一些，但为了保证孩子安全而不是因为追求奢华，所以他们还是选择了购买。这次购物，不仅让小女孩学到了如何在父母建议下做出合理决策，还增进了双方之间的情感联系，因为这是一次共同经历并解决问题的过程，而非单纯命令式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小雷兴奋地拿起新买的大伎俩，对着镜子自信地说：“看，我终于有我的大伎俣啦！再也不怕阴天啦！” 这个时候，那句“我不想带小雨伞”已被遗忘，只剩下两个人的笑容，以及即将到来的美好的日子。</w:t>
      </w:r>
      <w:r>
        <w:rPr>
          <w:sz w:val="32"/>
          <w:szCs w:val="32"/>
        </w:rPr>
        <w:t>&lt;/p&gt;&lt;p&gt;&lt;img src="/static-img/WMIubFymfNTlxW7P77Xj8HZWctlko7Eq3TpU2xjakWHOvX74vqFV_b5qSvQS_4KZ.jpg"&gt;&lt;/p&gt;&lt;p&gt;&lt;a href = "/doc/945361-</w:t>
      </w:r>
      <w:r>
        <w:rPr>
          <w:sz w:val="32"/>
          <w:szCs w:val="32"/>
        </w:rPr>
        <w:t>雨中倦影宝贝的不情愿与小伞的温暖</w:t>
      </w:r>
      <w:r>
        <w:rPr>
          <w:sz w:val="32"/>
          <w:szCs w:val="32"/>
        </w:rPr>
        <w:t>.doc" rel="alternate" download="945361-</w:t>
      </w:r>
      <w:r>
        <w:rPr>
          <w:sz w:val="32"/>
          <w:szCs w:val="32"/>
        </w:rPr>
        <w:t>雨中倦影宝贝的不情愿与小伞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