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阅读感悟探索人生与自然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叙事与哲思的交织</w:t>
      </w:r>
      <w:r>
        <w:rPr>
          <w:sz w:val="32"/>
          <w:szCs w:val="32"/>
        </w:rPr>
        <w:t>&lt;/p&gt;&lt;p&gt;&lt;img src="/static-img/C1xivvq3XQHcUdSNAXplNvDKm1VVUy_Mx_PAzRND7R8-ZsBVnc_p_9JqYMJxHn7w.jpg"&gt;&lt;/p&gt;&lt;p&gt;</w:t>
      </w:r>
      <w:r>
        <w:rPr>
          <w:sz w:val="32"/>
          <w:szCs w:val="32"/>
        </w:rPr>
        <w:t>《千山暮雪》是一部以自然景观为背景，通过对主人公生活轨迹的描绘，展现了人生旅途中的酸甜苦辣。书中所描述的人物和事件，不仅仅是单纯的叙述，而是蕴含着深刻的人生哲理。读者在欣赏这部作品时，可以从中找到许多关于坚持、爱情、友谊等方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风格的独特魅力</w:t>
      </w:r>
      <w:r>
        <w:rPr>
          <w:sz w:val="32"/>
          <w:szCs w:val="32"/>
        </w:rPr>
        <w:t>&lt;/p&gt;&lt;p&gt;&lt;img src="/static-img/q7Q_s8Rur18fLKDWjqkCMPDKm1VVUy_Mx_PAzRND7R8-ZsBVnc_p_9JqYMJxHn7w.png"&gt;&lt;/p&gt;&lt;p&gt;</w:t>
      </w:r>
      <w:r>
        <w:rPr>
          <w:sz w:val="32"/>
          <w:szCs w:val="32"/>
        </w:rPr>
        <w:t>作者通过细腻的情感表达和精湛的手法，将日常琐事转化为文学艺术。每一个词句都如同一粒种子，在心田里发芽成长，使得《千山暮雪》的语言既具有鲜明的地理气息，又不失诗意盎然。这使得读者能够在书中体验到作者对大自然之美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mHo0YuvieFSvhu9rislu9vDKm1VVUy_Mx_PAzRND7R8-ZsBVnc_p_9JqYMJxHn7w.png"&gt;&lt;/p&gt;&lt;p&gt;</w:t>
      </w:r>
      <w:r>
        <w:rPr>
          <w:sz w:val="32"/>
          <w:szCs w:val="32"/>
        </w:rPr>
        <w:t>作为小说的一部分，人物塑造是《千山暮雪》不可或缺的一环。作者运用细致入微的手法，对主角进行了深刻而真实的人物刻画，从而引导读者走进他们内心世界。在此过程中，读者可以看到人物如何在面对困境时寻找前行方向，以及如何在亲密关系中展现出真诚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人选择</w:t>
      </w:r>
      <w:r>
        <w:rPr>
          <w:sz w:val="32"/>
          <w:szCs w:val="32"/>
        </w:rPr>
        <w:t>&lt;/p&gt;&lt;p&gt;&lt;img src="/static-img/lwdZLGUv3Zb55VPcqtLHu_DKm1VVUy_Mx_PAzRND7R8-ZsBVnc_p_9JqYMJxHn7w.jpeg"&gt;&lt;/p&gt;&lt;p&gt;</w:t>
      </w:r>
      <w:r>
        <w:rPr>
          <w:sz w:val="32"/>
          <w:szCs w:val="32"/>
        </w:rPr>
        <w:t>作品反映了不同时代背景下人们对于生活方式和价值观念的追求。在这样的历史环境下，每个人都必须做出自己的选择，这些选择往往决定着个人的命运。而《千山暮雪》则提供了一种视角，让我们从不同的角度去理解这些选择背后的原因及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思想及其延伸意义</w:t>
      </w:r>
      <w:r>
        <w:rPr>
          <w:sz w:val="32"/>
          <w:szCs w:val="32"/>
        </w:rPr>
        <w:t>&lt;/p&gt;&lt;p&gt;&lt;img src="/static-img/6Vzcznkcm75TMKcN1llTY_DKm1VVUy_Mx_PAzRND7R8-ZsBVnc_p_9JqYMJxHn7w.jpeg"&gt;&lt;/p&gt;&lt;p&gt;</w:t>
      </w:r>
      <w:r>
        <w:rPr>
          <w:sz w:val="32"/>
          <w:szCs w:val="32"/>
        </w:rPr>
        <w:t>在阅读完《千山暮雪》的过程中，我们会逐渐发现其深层次上的主题思想，如无私奉献、自我超越以及向往自由等。这些建设性的话题不仅让我们思考当前的问题，也激励我们去改变自己，并将这种精神传递给周围的人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解析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千山暮雪》不仅具有一定的娱乐性，更有着丰富的情感寄托和深远的文化价值。它提醒我们珍惜身边的小确幸，同时也鼓励我们勇敢地追求梦想，无论是在工作还是生活上，都能找到属于自己的那片天空。</w:t>
      </w:r>
      <w:r>
        <w:rPr>
          <w:sz w:val="32"/>
          <w:szCs w:val="32"/>
        </w:rPr>
        <w:t>&lt;/p&gt;&lt;p&gt;&lt;a href = "/doc/945487-</w:t>
      </w:r>
      <w:r>
        <w:rPr>
          <w:sz w:val="32"/>
          <w:szCs w:val="32"/>
        </w:rPr>
        <w:t>千山暮雪阅读感悟探索人生与自然的交响曲</w:t>
      </w:r>
      <w:r>
        <w:rPr>
          <w:sz w:val="32"/>
          <w:szCs w:val="32"/>
        </w:rPr>
        <w:t>.doc" rel="alternate" download="945487-</w:t>
      </w:r>
      <w:r>
        <w:rPr>
          <w:sz w:val="32"/>
          <w:szCs w:val="32"/>
        </w:rPr>
        <w:t>千山暮雪阅读感悟探索人生与自然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