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情深浪漫告白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告白的真谛</w:t>
      </w:r>
      <w:r>
        <w:rPr>
          <w:sz w:val="32"/>
          <w:szCs w:val="32"/>
        </w:rPr>
        <w:t>&lt;/p&gt;&lt;p&gt;&lt;img src="/static-img/iy4g7DjFva4twkpcsWGKIdIKtquCR6xxGAmVjy3Y-043iXSzorZxc3AvPl31vTb3.png"&gt;&lt;/p&gt;&lt;p&gt;</w:t>
      </w:r>
      <w:r>
        <w:rPr>
          <w:sz w:val="32"/>
          <w:szCs w:val="32"/>
        </w:rPr>
        <w:t>如何才能说出心中的告白？</w:t>
      </w:r>
      <w:r>
        <w:rPr>
          <w:sz w:val="32"/>
          <w:szCs w:val="32"/>
        </w:rPr>
        <w:t>&lt;/p&gt;&lt;p&gt;&lt;img src="/static-img/4l37cKzlyVMvscbWo7WB8tIKtquCR6xxGAmVjy3Y-043iXSzorZxc3AvPl31vTb3.png"&gt;&lt;/p&gt;&lt;p&gt;</w:t>
      </w:r>
      <w:r>
        <w:rPr>
          <w:sz w:val="32"/>
          <w:szCs w:val="32"/>
        </w:rPr>
        <w:t>在我们的心中，有着无数难以言说的秘密和深藏的情感。有时，这些情感会像潮水一样涌动，渴望被释放出来。但是，当面对那个特别的人时，我们常常感到紧张、害怕甚至是不自信。这就是为什么很多人会犹豫不决，难以勇敢地表达他们内心的告白。</w:t>
      </w:r>
      <w:r>
        <w:rPr>
          <w:sz w:val="32"/>
          <w:szCs w:val="32"/>
        </w:rPr>
        <w:t>&lt;/p&gt;&lt;p&gt;&lt;img src="/static-img/Fx3xinljWOueydn3nBdJedIKtquCR6xxGAmVjy3Y-043iXSzorZxc3AvPl31vTb3.png"&gt;&lt;/p&gt;&lt;p&gt;</w:t>
      </w:r>
      <w:r>
        <w:rPr>
          <w:sz w:val="32"/>
          <w:szCs w:val="32"/>
        </w:rPr>
        <w:t>告白的重要性在哪里？</w:t>
      </w:r>
      <w:r>
        <w:rPr>
          <w:sz w:val="32"/>
          <w:szCs w:val="32"/>
        </w:rPr>
        <w:t>&lt;/p&gt;&lt;p&gt;&lt;img src="/static-img/mnMRZRJx79wbpbYk4br8SNIKtquCR6xxGAmVjy3Y-043iXSzorZxc3AvPl31vTb3.jpg"&gt;&lt;/p&gt;&lt;p&gt;</w:t>
      </w:r>
      <w:r>
        <w:rPr>
          <w:sz w:val="32"/>
          <w:szCs w:val="32"/>
        </w:rPr>
        <w:t>告白是一段关系中的重要里程碑，它不仅能够打开双方之间的情感通道，也能加深彼此间的理解和信任。当两个人能够彼此坦诚相待，分享彼此的心声，那么这份关系就更加稳固和牢不可破。然而，如果没有勇气去做这个决定，那么那些埋藏在心里的话语可能永远不会见天日。</w:t>
      </w:r>
      <w:r>
        <w:rPr>
          <w:sz w:val="32"/>
          <w:szCs w:val="32"/>
        </w:rPr>
        <w:t>&lt;/p&gt;&lt;p&gt;&lt;img src="/static-img/q8MwFuJ-jYN2NtivOTrH4NIKtquCR6xxGAmVjy3Y-043iXSzorZxc3AvPl31vTb3.jpg"&gt;&lt;/p&gt;&lt;p&gt;</w:t>
      </w:r>
      <w:r>
        <w:rPr>
          <w:sz w:val="32"/>
          <w:szCs w:val="32"/>
        </w:rPr>
        <w:t>如何准备一次完美的告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一个完美的告白并不容易，它需要耐心、细心以及对对方的一点了解。在这个过程中，可以从对方喜欢什么开始，从他的兴趣爱好到他最希望得到什么样的关注或者支持，都要一一考虑。同时，还得确保当那一刻来临时，你自己也足够镇定，以便能够流畅而自然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拒绝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付出了所有努力，一次成功的告白也是无法保证的事情。面对拒绝的时候，不要因此而失去希望，而应该从中寻找成长。不管结果如何，最重要的是你已经尝试了去表达你的真实感情，并且学会了更好地理解自己。这是一次宝贵的人生体验，对未来的恋爱生活将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之后，该怎样维持这份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告 白成功了，那么接下来的工作才刚刚开始。你需要不断地展示你的关怀与承诺，让对方知道，无论发生什么，你都会站在他或她的身边。而对于那些遭受过拒绝的人来说，他们也可以通过持续改进自己的行为和态度，为未来再次尝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的故事都是独特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经历都不同，没有哪条路是通往幸福终点站唯一正确路径。一场失败的告 白并不代表一切结束，而是一个新的开始；同样，一次成功也不一定意味着前路平坦，只是在旅途上多了一块亮丽的地标。在这一切之中，记得保持乐观，因为每个人的故事都是独特且充满可能性的。</w:t>
      </w:r>
      <w:r>
        <w:rPr>
          <w:sz w:val="32"/>
          <w:szCs w:val="32"/>
        </w:rPr>
        <w:t>&lt;/p&gt;&lt;p&gt;&lt;a href = "/doc/945499-</w:t>
      </w:r>
      <w:r>
        <w:rPr>
          <w:sz w:val="32"/>
          <w:szCs w:val="32"/>
        </w:rPr>
        <w:t>告白情深浪漫告白的真谛</w:t>
      </w:r>
      <w:r>
        <w:rPr>
          <w:sz w:val="32"/>
          <w:szCs w:val="32"/>
        </w:rPr>
        <w:t>.doc" rel="alternate" download="945499-</w:t>
      </w:r>
      <w:r>
        <w:rPr>
          <w:sz w:val="32"/>
          <w:szCs w:val="32"/>
        </w:rPr>
        <w:t>告白情深浪漫告白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