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丝的秘密花园未知之恋的迷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丽丝的秘密花园：未知之恋的迷宫</w:t>
      </w:r>
      <w:r>
        <w:rPr>
          <w:sz w:val="32"/>
          <w:szCs w:val="32"/>
        </w:rPr>
        <w:t>&lt;/p&gt;&lt;p&gt;&lt;img src="/static-img/FG8oQKulyBJLLnk4Kl8-09IKtquCR6xxGAmVjy3Y-043iXSzorZxc3AvPl31vTb3.png"&gt;&lt;/p&gt;&lt;p&gt;</w:t>
      </w:r>
      <w:r>
        <w:rPr>
          <w:sz w:val="32"/>
          <w:szCs w:val="32"/>
        </w:rPr>
        <w:t>在一个被阳光温柔抚摸的午后，爱丽丝发现了一个隐藏在她家后院的小径。这个小径被一丛丛郁郁葱葱的灌木和高大的树木所掩盖，让人几乎注意不到它的存在。然而，一股莫名其妙的好奇心驱使着她决定探索这个未知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神秘之地</w:t>
      </w:r>
      <w:r>
        <w:rPr>
          <w:sz w:val="32"/>
          <w:szCs w:val="32"/>
        </w:rPr>
        <w:t>&lt;/p&gt;&lt;p&gt;&lt;img src="/static-img/aqM7v14nNkCTV8QgsAKBHNIKtquCR6xxGAmVjy3Y-043iXSzorZxc3AvPl31vTb3.png"&gt;&lt;/p&gt;&lt;p&gt;</w:t>
      </w:r>
      <w:r>
        <w:rPr>
          <w:sz w:val="32"/>
          <w:szCs w:val="32"/>
        </w:rPr>
        <w:t>随着每一步，她的心跳声越来越响。在这条蜿蜒曲折的小径上，每一朵花都似乎在向她诉说着自己的故事，每一片叶子都像是想要揭开她的谜团。她终于来到了一个圆形的大门前，这扇大门由古老而精致的手工雕刻成，中央镶嵌着一个闪闪发光的地球图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花园</w:t>
      </w:r>
      <w:r>
        <w:rPr>
          <w:sz w:val="32"/>
          <w:szCs w:val="32"/>
        </w:rPr>
        <w:t>&lt;/p&gt;&lt;p&gt;&lt;img src="/static-img/0DRa9JBoFDqINjS4ZLHFctIKtquCR6xxGAmVjy3Y-043iXSzorZxc3AvPl31vTb3.png"&gt;&lt;/p&gt;&lt;p&gt;</w:t>
      </w:r>
      <w:r>
        <w:rPr>
          <w:sz w:val="32"/>
          <w:szCs w:val="32"/>
        </w:rPr>
        <w:t>当爱丽丝轻轻推开那扇大门时，她发现自己身处了一个既美丽又神秘的地方。这是一个用各种颜色的玫瑰、紫藤和其他各式各样的植物编织而成的迷宫。这里空气中弥漫着淡淡香气，让人不禁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心灵上的宁静</w:t>
      </w:r>
      <w:r>
        <w:rPr>
          <w:sz w:val="32"/>
          <w:szCs w:val="32"/>
        </w:rPr>
        <w:t>&lt;/p&gt;&lt;p&gt;&lt;img src="/static-img/2yMpd9xRATGDoKW78_3wrdIKtquCR6xxGAmVjy3Y-043iXSzorZxc3AvPl31vTb3.png"&gt;&lt;/p&gt;&lt;p&gt;</w:t>
      </w:r>
      <w:r>
        <w:rPr>
          <w:sz w:val="32"/>
          <w:szCs w:val="32"/>
        </w:rPr>
        <w:t>深入到这个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（</w:t>
      </w:r>
      <w:r>
        <w:rPr>
          <w:sz w:val="32"/>
          <w:szCs w:val="32"/>
        </w:rPr>
        <w:t>Alice</w:t>
      </w:r>
      <w:r>
        <w:rPr>
          <w:sz w:val="32"/>
          <w:szCs w:val="32"/>
        </w:rPr>
        <w:t>）秘密花园里，不难发现这里藏有许多隐蔽的小屋和角落，那些都是为了让人们找到自己的宁静与安慰而设计出来的地方。在这里，无论是独自一人还是与他人相聚，都能感受到一种特别的心灵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情感之旅</w:t>
      </w:r>
      <w:r>
        <w:rPr>
          <w:sz w:val="32"/>
          <w:szCs w:val="32"/>
        </w:rPr>
        <w:t>&lt;/p&gt;&lt;p&gt;&lt;img src="/static-img/ffgInJPxCHqmtBoNY-cNE9IKtquCR6xxGAmVjy3Y-043iXSzorZxc3AvPl31vTb3.png"&gt;&lt;/p&gt;&lt;p&gt;</w:t>
      </w:r>
      <w:r>
        <w:rPr>
          <w:sz w:val="32"/>
          <w:szCs w:val="32"/>
        </w:rPr>
        <w:t>无论是哪种形式的情感体验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秘密花园似乎总能提供适合所有人的场所。在这里，你可以亲手种植你的梦想，在墙壁上留下你对未来的愿望。你也可以坐在流水边，听着水声，与内心最真实的声音对话。每一次回忆，每一次希望，都将成为这段旅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这一切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个充满魔法的地方，但并不是没有危险。一道暗流潜伏于此，它们可能会破坏一切美好的东西。但正如任何真正强大的力量一样，这里的守护者们坚定地站在他们珍视的一切面前，他们保护着这些地方免受伤害，并确保它们能够继续激励那些需要它们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我们去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秘密花园中的每一株植物一样，我们都是从微小开始，一步步茁壮成长。而现在，就在我们的脚下，有无数这样的机会等待我们去挖掘、去享受。当我们站立于这样一个充满可能性与梦想的地方时，我们应该铭记到，只要勇敢地迈出第一步，即便是在最不为人知的小径上，也能找到属于自己的天堂。而且，不管走多远，只要保持纯真的眼睛，用热忱的心去拥抱世界，那么即使是在最偏僻的地方，也一定能够找到属于我们的那片天地。</w:t>
      </w:r>
      <w:r>
        <w:rPr>
          <w:sz w:val="32"/>
          <w:szCs w:val="32"/>
        </w:rPr>
        <w:t>&lt;/p&gt;&lt;p&gt;&lt;a href = "/doc/945683-</w:t>
      </w:r>
      <w:r>
        <w:rPr>
          <w:sz w:val="32"/>
          <w:szCs w:val="32"/>
        </w:rPr>
        <w:t>爱丽丝的秘密花园未知之恋的迷宫</w:t>
      </w:r>
      <w:r>
        <w:rPr>
          <w:sz w:val="32"/>
          <w:szCs w:val="32"/>
        </w:rPr>
        <w:t>.doc" rel="alternate" download="945683-</w:t>
      </w:r>
      <w:r>
        <w:rPr>
          <w:sz w:val="32"/>
          <w:szCs w:val="32"/>
        </w:rPr>
        <w:t>爱丽丝的秘密花园未知之恋的迷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