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慈禧帝后宫生活</w:t>
      </w:r>
      <w:r>
        <w:rPr>
          <w:sz w:val="48"/>
          <w:szCs w:val="48"/>
        </w:rPr>
        <w:t>K8</w:t>
      </w:r>
      <w:r>
        <w:rPr>
          <w:sz w:val="48"/>
          <w:szCs w:val="48"/>
        </w:rPr>
        <w:t>解密高分辨率全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权力集中与个人崇拜</w:t>
      </w:r>
      <w:r>
        <w:rPr>
          <w:sz w:val="32"/>
          <w:szCs w:val="32"/>
        </w:rPr>
        <w:t>&lt;/p&gt;&lt;p&gt;&lt;img src="/static-img/AODMU6nfO8RtBMlCTrNkyXt12elbL0egMFqk_c0NPXMD8PcDR52ETa_XodetbTQg.jpg"&gt;&lt;/p&gt;&lt;p&gt;</w:t>
      </w:r>
      <w:r>
        <w:rPr>
          <w:sz w:val="32"/>
          <w:szCs w:val="32"/>
        </w:rPr>
        <w:t>在中国历史上，慈禧太后是唯一一位掌握了国家大权的女性，她通过控制皇帝和其他官员，确保自己的影响力不受挑战。</w:t>
      </w:r>
      <w:r>
        <w:rPr>
          <w:sz w:val="32"/>
          <w:szCs w:val="32"/>
        </w:rPr>
        <w:t>K8</w:t>
      </w:r>
      <w:r>
        <w:rPr>
          <w:sz w:val="32"/>
          <w:szCs w:val="32"/>
        </w:rPr>
        <w:t>提供的高清完整记录显示，慈禧太后的统治期间，她被奉为神圣不可侵犯的人物，这种个人崇拜使她能够无所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生活中的政治斗争</w:t>
      </w:r>
      <w:r>
        <w:rPr>
          <w:sz w:val="32"/>
          <w:szCs w:val="32"/>
        </w:rPr>
        <w:t>&lt;/p&gt;&lt;p&gt;&lt;img src="/static-img/wV8-ihOzKDqOkksWahT6U3t12elbL0egMFqk_c0NPXNtHCbSOTKX9_JC9XPbehfTl9vgTz5LcrkVNAU9MNbdRI4oiTbfdlwvEZjpqKBSMFJCqRDfs9U7vhEeYFuHWnF831QNT0Cx2EpEai83Euev65GmAZp2ogfXy7cckbACn8E474hGp0V9hAuDB0amkX7dPuLDTcaYYy_gvrmRLAgKaDeYDp9YyDBRPNaVhWGXy_aBl9ckVbO9oaGXVYNfc4KI.jpg"&gt;&lt;/p&gt;&lt;p&gt;</w:t>
      </w:r>
      <w:r>
        <w:rPr>
          <w:sz w:val="32"/>
          <w:szCs w:val="32"/>
        </w:rPr>
        <w:t>慈禧太后在紫禁城内建立起一个庞大的宫廷网络，她利用这个网络来巩固自己的地位并对抗政治对手。</w:t>
      </w:r>
      <w:r>
        <w:rPr>
          <w:sz w:val="32"/>
          <w:szCs w:val="32"/>
        </w:rPr>
        <w:t>K8</w:t>
      </w:r>
      <w:r>
        <w:rPr>
          <w:sz w:val="32"/>
          <w:szCs w:val="32"/>
        </w:rPr>
        <w:t>详细记录了这些政治斗争背后的故事，以及如何影响了清朝晚期的政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与慈禧的支持</w:t>
      </w:r>
      <w:r>
        <w:rPr>
          <w:sz w:val="32"/>
          <w:szCs w:val="32"/>
        </w:rPr>
        <w:t>&lt;/p&gt;&lt;p&gt;&lt;img src="/static-img/dpzjSgslU68VWhlJalufont12elbL0egMFqk_c0NPXNtHCbSOTKX9_JC9XPbehfTl9vgTz5LcrkVNAU9MNbdRI4oiTbfdlwvEZjpqKBSMFJCqRDfs9U7vhEeYFuHWnF831QNT0Cx2EpEai83Euev65GmAZp2ogfXy7cckbACn8E474hGp0V9hAuDB0amkX7dPuLDTcaYYy_gvrmRLAgKaDeYDp9YyDBRPNaVhWGXy_aBl9ckVbO9oaGXVYNfc4KI.jpg"&gt;&lt;/p&gt;&lt;p&gt;</w:t>
      </w:r>
      <w:r>
        <w:rPr>
          <w:sz w:val="32"/>
          <w:szCs w:val="32"/>
        </w:rPr>
        <w:t>作为一名文化爱好者，慈禧太后支持了一系列文化艺术活动，从建筑到书画，从戏剧到音乐，都有她的赞助。在</w:t>
      </w:r>
      <w:r>
        <w:rPr>
          <w:sz w:val="32"/>
          <w:szCs w:val="32"/>
        </w:rPr>
        <w:t>K8</w:t>
      </w:r>
      <w:r>
        <w:rPr>
          <w:sz w:val="32"/>
          <w:szCs w:val="32"/>
        </w:rPr>
        <w:t>中，可以找到许多关于这方面内容，其中包括她对北京颐和园等重要建筑项目的大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与西方世界接触</w:t>
      </w:r>
      <w:r>
        <w:rPr>
          <w:sz w:val="32"/>
          <w:szCs w:val="32"/>
        </w:rPr>
        <w:t>&lt;/p&gt;&lt;p&gt;&lt;img src="/static-img/1fuZbgM8lDr9UgOueiaWznt12elbL0egMFqk_c0NPXNtHCbSOTKX9_JC9XPbehfTl9vgTz5LcrkVNAU9MNbdRI4oiTbfdlwvEZjpqKBSMFJCqRDfs9U7vhEeYFuHWnF831QNT0Cx2EpEai83Euev65GmAZp2ogfXy7cckbACn8E474hGp0V9hAuDB0amkX7dPuLDTcaYYy_gvrmRLAgKaDeYDp9YyDBRPNaVhWGXy_aBl9ckVbO9oaGXVYNfc4KI.jpg"&gt;&lt;/p&gt;&lt;p&gt;</w:t>
      </w:r>
      <w:r>
        <w:rPr>
          <w:sz w:val="32"/>
          <w:szCs w:val="32"/>
        </w:rPr>
        <w:t>随着外交关系的发展，慈 禧开始接触西方世界。她鼓励学习西方科技，并派遣学子去欧洲学习。在</w:t>
      </w:r>
      <w:r>
        <w:rPr>
          <w:sz w:val="32"/>
          <w:szCs w:val="32"/>
        </w:rPr>
        <w:t>K8</w:t>
      </w:r>
      <w:r>
        <w:rPr>
          <w:sz w:val="32"/>
          <w:szCs w:val="32"/>
        </w:rPr>
        <w:t>中可以看到有关这一时期的一些图片和文件，它们展示了当时两国之间交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礼仪与现代管理</w:t>
      </w:r>
      <w:r>
        <w:rPr>
          <w:sz w:val="32"/>
          <w:szCs w:val="32"/>
        </w:rPr>
        <w:t>&lt;/p&gt;&lt;p&gt;&lt;img src="/static-img/PtpdOH-pEuo2AOS04w19SXt12elbL0egMFqk_c0NPXNtHCbSOTKX9_JC9XPbehfTl9vgTz5LcrkVNAU9MNbdRI4oiTbfdlwvEZjpqKBSMFJCqRDfs9U7vhEeYFuHWnF831QNT0Cx2EpEai83Euev65GmAZp2ogfXy7cckbACn8E474hGp0V9hAuDB0amkX7dPuLDTcaYYy_gvrmRLAgKaDeYDp9YyDBRPNaVhWGXy_aBl9ckVbO9oaGXVYNfc4KI.jpg"&gt;&lt;/p&gt;&lt;p&gt;</w:t>
      </w:r>
      <w:r>
        <w:rPr>
          <w:sz w:val="32"/>
          <w:szCs w:val="32"/>
        </w:rPr>
        <w:t>尽管面临着巨大的改革压力，但慈 禧仍然坚持传统礼仪，以此来维护社会秩序。她同时也采取了一些现代管理方法，比如简化官僚体系，以提高效率。这一点在</w:t>
      </w:r>
      <w:r>
        <w:rPr>
          <w:sz w:val="32"/>
          <w:szCs w:val="32"/>
        </w:rPr>
        <w:t>K8</w:t>
      </w:r>
      <w:r>
        <w:rPr>
          <w:sz w:val="32"/>
          <w:szCs w:val="32"/>
        </w:rPr>
        <w:t>中也有所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禧行动背后的经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其权势，慈 禝需要控制大量财富。通过控制税收、贸易以及对外国商人的政策，她积累了大量资源，这些资源成为其进行各种行动的手段。在</w:t>
      </w:r>
      <w:r>
        <w:rPr>
          <w:sz w:val="32"/>
          <w:szCs w:val="32"/>
        </w:rPr>
        <w:t>K8</w:t>
      </w:r>
      <w:r>
        <w:rPr>
          <w:sz w:val="32"/>
          <w:szCs w:val="32"/>
        </w:rPr>
        <w:t>中，有详尽的统计数据展现出这种经济实力的变化。</w:t>
      </w:r>
      <w:r>
        <w:rPr>
          <w:sz w:val="32"/>
          <w:szCs w:val="32"/>
        </w:rPr>
        <w:t>&lt;/p&gt;&lt;p&gt;&lt;a href = "/doc/945742-</w:t>
      </w:r>
      <w:r>
        <w:rPr>
          <w:sz w:val="32"/>
          <w:szCs w:val="32"/>
        </w:rPr>
        <w:t>探秘慈禧帝后宫生活</w:t>
      </w:r>
      <w:r>
        <w:rPr>
          <w:sz w:val="32"/>
          <w:szCs w:val="32"/>
        </w:rPr>
        <w:t>K8</w:t>
      </w:r>
      <w:r>
        <w:rPr>
          <w:sz w:val="32"/>
          <w:szCs w:val="32"/>
        </w:rPr>
        <w:t>解密高分辨率全景</w:t>
      </w:r>
      <w:r>
        <w:rPr>
          <w:sz w:val="32"/>
          <w:szCs w:val="32"/>
        </w:rPr>
        <w:t>.doc" rel="alternate" download="945742-</w:t>
      </w:r>
      <w:r>
        <w:rPr>
          <w:sz w:val="32"/>
          <w:szCs w:val="32"/>
        </w:rPr>
        <w:t>探秘慈禧帝后宫生活</w:t>
      </w:r>
      <w:r>
        <w:rPr>
          <w:sz w:val="32"/>
          <w:szCs w:val="32"/>
        </w:rPr>
        <w:t>K8</w:t>
      </w:r>
      <w:r>
        <w:rPr>
          <w:sz w:val="32"/>
          <w:szCs w:val="32"/>
        </w:rPr>
        <w:t>解密高分辨率全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