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钢琴奏鸣曲里的隐喻在车里缓慢而有力的撞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lt;/p&gt;&lt;p&gt;&lt;img src="/static-img/7ivf0cbE0qxK6RSSMuAd8r1Tm8mKiLD_dtLek7zRSlv0-0olBelbVQ3y5nv-d8PK.jpg"&gt;&lt;/p&gt;&lt;p&gt;</w:t>
      </w:r>
      <w:r>
        <w:rPr>
          <w:sz w:val="32"/>
          <w:szCs w:val="32"/>
        </w:rPr>
        <w:t>生活的节奏，像是一辆永远开启的汽车，驶过了无数的风景。我们每个人都坐在这辆车里的司机座位上，手握方向盘，用心去感受这条曲折不定的道路。在某些时刻，我们会以一种缓慢而有力的方式撞击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缓慢而有力的撞着，这种动作不是为了逃避，而是为了更好地理解自己的位置和前进方向。就像我们在人生的旅途中遇到困难和挑战时，不是选择逃避，而是勇敢面对，用内心的力量来推动自己向前。这些挑战可能会让我们的心灵受到冲击，但正是在这样的过程中，我们才能真正地成长。</w:t>
      </w:r>
      <w:r>
        <w:rPr>
          <w:sz w:val="32"/>
          <w:szCs w:val="32"/>
        </w:rPr>
        <w:t>&lt;/p&gt;&lt;p&gt;&lt;img src="/static-img/JtpUxutXEqAxAUZ5HQD0LL1Tm8mKiLD_dtLek7zRSlsQwvjqvp1uiCRQgirUs8BzrjQIniDYT6mVkeB8zfdcVg-e9DxtgfCpfiC0P5AMnpIxHhCSlFmot6qWfHAWo_4H3ooQUTPXPdi0yG_rPUdPgtoM-girCo9B4Ne54JNndApdN0-GelNF37d89SCW1PDk.jpg"&gt;&lt;/p&gt;&lt;p&gt;</w:t>
      </w:r>
      <w:r>
        <w:rPr>
          <w:sz w:val="32"/>
          <w:szCs w:val="32"/>
        </w:rPr>
        <w:t>情感的碰撞</w:t>
      </w:r>
      <w:r>
        <w:rPr>
          <w:sz w:val="32"/>
          <w:szCs w:val="32"/>
        </w:rPr>
        <w:t>&lt;/p&gt;&lt;p&gt;&lt;img src="/static-img/XBU7SSoRR8kkTe50lEprXL1Tm8mKiLD_dtLek7zRSlsQwvjqvp1uiCRQgirUs8BzrjQIniDYT6mVkeB8zfdcVg-e9DxtgfCpfiC0P5AMnpIxHhCSlFmot6qWfHAWo_4H3ooQUTPXPdi0yG_rPUdPgtoM-girCo9B4Ne54JNndApdN0-GelNF37d89SCW1PDk.jpg"&gt;&lt;/p&gt;&lt;p&gt;</w:t>
      </w:r>
      <w:r>
        <w:rPr>
          <w:sz w:val="32"/>
          <w:szCs w:val="32"/>
        </w:rPr>
        <w:t>当我们的心灵与外界发生碰撞时，就像是汽车在路上的小事故一样，有时候痛苦，有时候却也能带来新的视角。这份“缓慢而有力的撞着”帮助我们认识到，无论生活给予何种打击，都不过是一次一次接触的情感体验。它们塑造了我们的个性，也丰富了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放弃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你可能会发现自己站在一个十字路口：一边是坚持，一边是放弃。在这个决定性的时刻，你需要做出选择。你可以选择继续前行，即使面临重重障碍；或者你可以选择停下脚步，让时间来抚慰你的伤痛。这就是“在车里缓慢而有力的撞着”的意义所在——它教会我们如何从失败中学习，从挫折中恢复过来，并且用这些经历为未来的旅程注入力量。</w:t>
      </w:r>
      <w:r>
        <w:rPr>
          <w:sz w:val="32"/>
          <w:szCs w:val="32"/>
        </w:rPr>
        <w:t>&lt;/p&gt;&lt;p&gt;&lt;img src="/static-img/b4nB_3RCLY-dQdy9e_F3771Tm8mKiLD_dtLek7zRSlsQwvjqvp1uiCRQgirUs8BzrjQIniDYT6mVkeB8zfdcVg-e9DxtgfCpfiC0P5AMnpIxHhCSlFmot6qWfHAWo_4H3ooQUTPXPdi0yG_rPUdPgtoM-girCo9B4Ne54JNndApdN0-GelNF37d89SCW1PDk.jpg"&gt;&lt;/p&gt;&lt;p&gt;</w:t>
      </w:r>
      <w:r>
        <w:rPr>
          <w:sz w:val="32"/>
          <w:szCs w:val="32"/>
        </w:rPr>
        <w:t>生命的小插曲</w:t>
      </w:r>
      <w:r>
        <w:rPr>
          <w:sz w:val="32"/>
          <w:szCs w:val="32"/>
        </w:rPr>
        <w:t>&lt;/p&gt;&lt;p&gt;&lt;img src="/static-img/zgIlPh3cvHq_P53h6jp8Z71Tm8mKiLD_dtLek7zRSlsQwvjqvp1uiCRQgirUs8BzrjQIniDYT6mVkeB8zfdcVg-e9DxtgfCpfiC0P5AMnpIxHhCSlFmot6qWfHAWo_4H3ooQUTPXPdi0yG_rPUdPgtoM-girCo9B4Ne54JNndApdN0-GelNF37d89SCW1PDk.jpg"&gt;&lt;/p&gt;&lt;p&gt;</w:t>
      </w:r>
      <w:r>
        <w:rPr>
          <w:sz w:val="32"/>
          <w:szCs w:val="32"/>
        </w:rPr>
        <w:t>生活充满了小插曲，每一个都是这趟旅行的一部分，就如同沿途偶尔遇到的交通信号灯，它们要求你暂停一下，看看四周，等待绿灯再继续前进。而那些似乎无关紧要的小事件，却往往成为后续故事中的关键转折点。它们提醒我们，在任何情况下都不应忽视身边发生的事物，因为它们总是在影响我们的轨迹，指引我们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驾驶员必须不断调整油门和刹车，以保持速度和稳定性一样，我们也需要学会适应各种环境，为自己的情绪找到合适的调节方式。当感到压力或焦虑的时候，可以尝试深呼吸，或采取其他放松技巧，这便如同调整油门，让自己回到舒适区。但如果没有这种自我调节能力，那么即使最好的意图也可能因为失控导致“缓慢而有力的撞着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在车里缓慢而有力的撞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终结，而是一个新开始。一旦经历了一段艰难岁月之后，如果能够从中学到了什么，那么将来再遇到类似的情况时，你就会知道如何处理，更懂得怎样利用这一过程提升自身。如果说这是关于人生的一课，那么学得好的人，将拥有超越常人的智慧和韧性，他们将能够驾驭属于自己的那辆汽车，与命运共舞，无论道路多么崎岖，都不会迷失方向。</w:t>
      </w:r>
      <w:r>
        <w:rPr>
          <w:sz w:val="32"/>
          <w:szCs w:val="32"/>
        </w:rPr>
        <w:t>&lt;/p&gt;&lt;p&gt;&lt;a href = "/doc/945873-</w:t>
      </w:r>
      <w:r>
        <w:rPr>
          <w:sz w:val="32"/>
          <w:szCs w:val="32"/>
        </w:rPr>
        <w:t>钢琴奏鸣曲里的隐喻在车里缓慢而有力的撞着</w:t>
      </w:r>
      <w:r>
        <w:rPr>
          <w:sz w:val="32"/>
          <w:szCs w:val="32"/>
        </w:rPr>
        <w:t>.doc" rel="alternate" download="945873-</w:t>
      </w:r>
      <w:r>
        <w:rPr>
          <w:sz w:val="32"/>
          <w:szCs w:val="32"/>
        </w:rPr>
        <w:t>钢琴奏鸣曲里的隐喻在车里缓慢而有力的撞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