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族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鲤的秘密娇藏与繁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族世界中，锦鲤是一种极受欢迎的观赏鱼，它们以其五彩斑斓的鳞片和优雅的姿态赢得了众多爱好者的喜爱。然而，不论是业余养殖者还是专业养殖场，都会面临着如何娇藏锦鲤的问题。以下，我们将探讨一些实用的养殖技巧，以及一些真实案例，以帮助你更好地理解“娇藏锦鲤”的艺术。</w:t>
      </w:r>
      <w:r>
        <w:rPr>
          <w:sz w:val="32"/>
          <w:szCs w:val="32"/>
        </w:rPr>
        <w:t>&lt;/p&gt;&lt;p&gt;&lt;img src="/static-img/Z7jNb2ORfZIbU6RnH84jEUEm6lrPYbP0oiJmU_d0LUqgacKqQ0O4lyM4YPIjQMz-.jpeg"&gt;&lt;/p&gt;&lt;p&gt;</w:t>
      </w:r>
      <w:r>
        <w:rPr>
          <w:sz w:val="32"/>
          <w:szCs w:val="32"/>
        </w:rPr>
        <w:t>首先，我们要明白，娇藏并不是简单地让锦鲤自由游动，而是指创造一个合适的环境，让它们能够健康成长。在这个过程中，水质控制至关重要。正确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、温度以及水中的营养物质都是必不可少的。你可以通过定期更换部分水体或使用活性炭来保持水质清澈，从而为你的锦鲤提供一个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环境因素之外，食物也是非常关键的一个环节。不论是天然食物还是专门配制的一些饼干和颗粒，都应该保证富含营养且易于消化。如果你发现你的锦鲤不愿意进食或者表现出吃不下东西的情形，那么可能需要调整饮食结构或者增加饵料变化，以刺激他们对新鲜食物的兴趣。</w:t>
      </w:r>
      <w:r>
        <w:rPr>
          <w:sz w:val="32"/>
          <w:szCs w:val="32"/>
        </w:rPr>
        <w:t>&lt;/p&gt;&lt;p&gt;&lt;img src="/static-img/e81hn7tNokb60jWu6mLp7UEm6lrPYbP0oiJmU_d0LUojUT3cRDID-S-R0P0WxQwLdtEJvZlN_qRq1CqdbrDExLh7xSSndrKgmoEAT1EMSN7JMFkszWjB_jfFfe6s54-esqz2g-YcWupqYpu2IgGsQohcrN_rTKvwew-tM6r1VjFzUKoxPw_FPM4cKuFdOajtIcnolDqE6ISJ7yCyuqGjyg.jpeg"&gt;&lt;/p&gt;&lt;p&gt;</w:t>
      </w:r>
      <w:r>
        <w:rPr>
          <w:sz w:val="32"/>
          <w:szCs w:val="32"/>
        </w:rPr>
        <w:t>此外，对于繁衍来说，“娇藏”也意味着给予足够空间让鱼群繁衍生息。这通常包括提供足够大的池塘，并确保有足够多的地盘供每一只鱼都能找到自己的避风港。此外，还有一些专业人士会采用分离育雏法，即在繁殖季节，将雄性与雌性的个体隔离起来进行交配，然后再将卵和精子放置在特制的小池塘中孵化，这样既可以保护到幼鱼，又不会影响母鱼及其他成年鱼群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过程中，也要注意不要过度捕捉或惊吓到这些敏感动物。一旦被惊吓，他们可能会因为压力过大而导致疾病甚至死亡，因此，一般建议在早晨或傍晚的时候进行捕捉，这时候它们相对比较安静也较容易管理。</w:t>
      </w:r>
      <w:r>
        <w:rPr>
          <w:sz w:val="32"/>
          <w:szCs w:val="32"/>
        </w:rPr>
        <w:t>&lt;/p&gt;&lt;p&gt;&lt;img src="/static-img/nWAXlnqN2mWcYYw7cOmoOEEm6lrPYbP0oiJmU_d0LUojUT3cRDID-S-R0P0WxQwLdtEJvZlN_qRq1CqdbrDExLh7xSSndrKgmoEAT1EMSN7JMFkszWjB_jfFfe6s54-esqz2g-YcWupqYpu2IgGsQohcrN_rTKvwew-tM6r1VjFzUKoxPw_FPM4cKuFdOajtIcnolDqE6ISJ7yCyuqGjyg.jpeg"&gt;&lt;/p&gt;&lt;p&gt;</w:t>
      </w:r>
      <w:r>
        <w:rPr>
          <w:sz w:val="32"/>
          <w:szCs w:val="32"/>
        </w:rPr>
        <w:t>总之，“娇藏锦鲤”是一个涉及技术、耐心和细心三个方面的事情。而对于那些成功培育出美丽又健康蜂窝状小龙仔的人来说，无疑是欣慰又满足的事。但无论你选择哪种方式，只要坚持下去，并不断学习，最终一定能成为一名优秀的水族馆管理者，或许还能开启属于自己的私家宝石库——这就是我们追求“娇藏”的初衷所在。</w:t>
      </w:r>
      <w:r>
        <w:rPr>
          <w:sz w:val="32"/>
          <w:szCs w:val="32"/>
        </w:rPr>
        <w:t>&lt;/p&gt;&lt;p&gt;&lt;a href = "/doc/946037-</w:t>
      </w:r>
      <w:r>
        <w:rPr>
          <w:sz w:val="32"/>
          <w:szCs w:val="32"/>
        </w:rPr>
        <w:t>水族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鲤的秘密娇藏与繁衍</w:t>
      </w:r>
      <w:r>
        <w:rPr>
          <w:sz w:val="32"/>
          <w:szCs w:val="32"/>
        </w:rPr>
        <w:t>.doc" rel="alternate" download="946037-</w:t>
      </w:r>
      <w:r>
        <w:rPr>
          <w:sz w:val="32"/>
          <w:szCs w:val="32"/>
        </w:rPr>
        <w:t>水族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鲤的秘密娇藏与繁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