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攀登高峰的双重享受一夜之间探索身心的丰盛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高峰的双重享受：一夜之间探索身心的丰盛与融合</w:t>
      </w:r>
      <w:r>
        <w:rPr>
          <w:sz w:val="32"/>
          <w:szCs w:val="32"/>
        </w:rPr>
        <w:t>&lt;/p&gt;&lt;p&gt;&lt;img src="/static-img/lz1fEMdGTOHpR2trqbfbP4CsPxsbD1iIvAvpTY-C3iuVOwKxrb0RmFv1OsJur532.jpg"&gt;&lt;/p&gt;&lt;p&gt;</w:t>
      </w:r>
      <w:r>
        <w:rPr>
          <w:sz w:val="32"/>
          <w:szCs w:val="32"/>
        </w:rPr>
        <w:t>在山川间漫步，体验“岳今晚让我玩个够肥水一体探岳体”的魅力。这样的活动不仅能够让我们深入自然界，更能实现身心两方面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通过“肥”字中的含义提升我们的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通常指的是充实、丰富。在一次户外旅行中，如果你选择了一个提供丰富美食和饮品的地方作为休息站，那么你的身体将会获得充分的营养。这不仅可以提高你的运动能力，还能为接下来的探险旅程增添活力和热情。</w:t>
      </w:r>
      <w:r>
        <w:rPr>
          <w:sz w:val="32"/>
          <w:szCs w:val="32"/>
        </w:rPr>
        <w:t>&lt;/p&gt;&lt;p&gt;&lt;img src="/static-img/E3Aoclk3ToU88VQl1GFKM4CsPxsbD1iIvAvpTY-C3isn4XmcHDiEHgBwg9N7Uw1MrlrEDsTyWid2kIzivsp6gecrkAMBHYHKHZuHOl_8xNrGVIHeTe8bHGr1YOQTUTPgHwijWXcJxHSIb9H21TRVheYRLmWSIX0RSQaBhiQV8TWKieiQiWnkROyKk1kmcLuY.jpg"&gt;&lt;/p&gt;&lt;p&gt;</w:t>
      </w:r>
      <w:r>
        <w:rPr>
          <w:sz w:val="32"/>
          <w:szCs w:val="32"/>
        </w:rPr>
        <w:t>接下来，我们来看一下如何利用“水”字中的含义拓展我们的视野。“水”字常用以比喻智慧和知识。在一次长途徒步旅行中，你可能会遇到一些需要解决的问题，比如导航、急救或是环境保护等。而这些问题都是需要智慧去面对和解决的，这样的经历将使你在心理上也得到了很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岳”字则代表着高山，即那些难以企及但又引人向往的地方。在一次独自一人爬山的时候，我曾遇到过这样的一次经历。我决定挑战自己，爬上那座我之前从未涉足过的地标性山峰。当我站在顶峰时，我感到了一种前所未有的成就感，同时也深刻地认识到了自己的潜力。</w:t>
      </w:r>
      <w:r>
        <w:rPr>
          <w:sz w:val="32"/>
          <w:szCs w:val="32"/>
        </w:rPr>
        <w:t>&lt;/p&gt;&lt;p&gt;&lt;img src="/static-img/8UAHrmLZA5Wo7AyXv7OIj4CsPxsbD1iIvAvpTY-C3isn4XmcHDiEHgBwg9N7Uw1MrlrEDsTyWid2kIzivsp6gecrkAMBHYHKHZuHOl_8xNrGVIHeTe8bHGr1YOQTUTPgHwijWXcJxHSIb9H21TRVheYRLmWSIX0RSQaBhiQV8TWKieiQiWnkROyKk1kmcLuY.jpg"&gt;&lt;/p&gt;&lt;p&gt;</w:t>
      </w:r>
      <w:r>
        <w:rPr>
          <w:sz w:val="32"/>
          <w:szCs w:val="32"/>
        </w:rPr>
        <w:t>总之，“岳今晚让我玩个够肥水一体探岳体”的主题是一种全面的生活方式，它包含了对身体健康的关注，对知识学习的追求，以及对精神上的满足。如果你有机会去实践这种生活方式，不妨试试，看看它带给你的变化吧！</w:t>
      </w:r>
      <w:r>
        <w:rPr>
          <w:sz w:val="32"/>
          <w:szCs w:val="32"/>
        </w:rPr>
        <w:t>&lt;/p&gt;&lt;p&gt;&lt;a href = "/doc/946183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高峰的双重享受一夜之间探索身心的丰盛与融合</w:t>
      </w:r>
      <w:r>
        <w:rPr>
          <w:sz w:val="32"/>
          <w:szCs w:val="32"/>
        </w:rPr>
        <w:t>.doc" rel="alternate" download="946183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高峰的双重享受一夜之间探索身心的丰盛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