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眼万年揭秘时间的奥秘与人生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眼万年：揭秘时间的奥秘与人生的选择</w:t>
      </w:r>
      <w:r>
        <w:rPr>
          <w:sz w:val="32"/>
          <w:szCs w:val="32"/>
        </w:rPr>
        <w:t>&lt;/p&gt;&lt;p&gt;&lt;img src="/static-img/HU8W1jb2NknMqJTPDwEw1zL8fvHnZhfJuoR5BRpcYF71YPoslNM4rgY2UF3mLVEK.jpg"&gt;&lt;/p&gt;&lt;p&gt;</w:t>
      </w:r>
      <w:r>
        <w:rPr>
          <w:sz w:val="32"/>
          <w:szCs w:val="32"/>
        </w:rPr>
        <w:t>时间是生命最宝贵的财富，然而它又是无情地流逝。《一眼万年》这部作品深刻探讨了时间如何塑造我们的命运，以及我们如何在有限的时光中寻找属于自己的意义。以下六个方面将为读者揭示这部作品背后的深层含义。</w:t>
      </w:r>
      <w:r>
        <w:rPr>
          <w:sz w:val="32"/>
          <w:szCs w:val="32"/>
        </w:rPr>
        <w:t>&lt;/p&gt;&lt;p&gt;</w:t>
      </w:r>
      <w:r>
        <w:rPr>
          <w:sz w:val="32"/>
          <w:szCs w:val="32"/>
        </w:rPr>
        <w:t>时间的无常与不可逆转</w:t>
      </w:r>
      <w:r>
        <w:rPr>
          <w:sz w:val="32"/>
          <w:szCs w:val="32"/>
        </w:rPr>
        <w:t>&lt;/p&gt;&lt;p&gt;&lt;img src="/static-img/hAx9wpfATj1jeOjcLy2LyTL8fvHnZhfJuoR5BRpcYF5TGpmoqxwUAEHfU0Y1_j9eHSAaFDlcD2V7LbYoqF3-39WP-5pECzkgafd8vJiaSts.png"&gt;&lt;/p&gt;&lt;p&gt;</w:t>
      </w:r>
      <w:r>
        <w:rPr>
          <w:sz w:val="32"/>
          <w:szCs w:val="32"/>
        </w:rPr>
        <w:t>一瞬之间，一切都可能改变。这就是《一眼万年》所描绘的人生轮回图景。在这个世界里，每个人都在不断地重复着相同的一天，但每一次循环都是不同的，因为每个人的选择和行动都会导致结果的不同。这让人反思，时间虽然不可逆转，但我们的选择可以使得生活充满意料之外的惊喜或痛苦。</w:t>
      </w:r>
      <w:r>
        <w:rPr>
          <w:sz w:val="32"/>
          <w:szCs w:val="32"/>
        </w:rPr>
        <w:t>&lt;/p&gt;&lt;p&gt;</w:t>
      </w:r>
      <w:r>
        <w:rPr>
          <w:sz w:val="32"/>
          <w:szCs w:val="32"/>
        </w:rPr>
        <w:t>人生的意义何在？</w:t>
      </w:r>
      <w:r>
        <w:rPr>
          <w:sz w:val="32"/>
          <w:szCs w:val="32"/>
        </w:rPr>
        <w:t>&lt;/p&gt;&lt;p&gt;&lt;img src="/static-img/OgNnnN8esOrTKxQsXcAxgDL8fvHnZhfJuoR5BRpcYF5TGpmoqxwUAEHfU0Y1_j9eHSAaFDlcD2V7LbYoqF3-39WP-5pECzkgafd8vJiaSts.png"&gt;&lt;/p&gt;&lt;p&gt;</w:t>
      </w:r>
      <w:r>
        <w:rPr>
          <w:sz w:val="32"/>
          <w:szCs w:val="32"/>
        </w:rPr>
        <w:t>在《一眼万年》的世界里，没有明确的人生目标或目的。人们只是被赋予了一个简单而乏味透顶的人生模式：早晨醒来、上班、下班、晚餐后再次回到家中睡觉。但是，这种看似平凡的人生，却蕴藏着巨大的潜力和可能性。通过不断尝试新事物，人们可以找到属于自己的热情和价值观，从而赋予自己的生活新的意义。</w:t>
      </w:r>
      <w:r>
        <w:rPr>
          <w:sz w:val="32"/>
          <w:szCs w:val="32"/>
        </w:rPr>
        <w:t>&lt;/p&gt;&lt;p&gt;</w:t>
      </w:r>
      <w:r>
        <w:rPr>
          <w:sz w:val="32"/>
          <w:szCs w:val="32"/>
        </w:rPr>
        <w:t>选择对未来的影响</w:t>
      </w:r>
      <w:r>
        <w:rPr>
          <w:sz w:val="32"/>
          <w:szCs w:val="32"/>
        </w:rPr>
        <w:t>&lt;/p&gt;&lt;p&gt;&lt;img src="/static-img/3J7Shkm6bI3_OceEINCc1TL8fvHnZhfJuoR5BRpcYF5TGpmoqxwUAEHfU0Y1_j9eHSAaFDlcD2V7LbYoqF3-39WP-5pECzkgafd8vJiaSts.jpg"&gt;&lt;/p&gt;&lt;p&gt;</w:t>
      </w:r>
      <w:r>
        <w:rPr>
          <w:sz w:val="32"/>
          <w:szCs w:val="32"/>
        </w:rPr>
        <w:t>每一个小小的决定都可能引发连锁反应，最终影响到整个未来。而这种影响往往是不易察觉却又无法挽回。这就提醒我们，在面对任何决策时，都要谨慎行事，权衡好短期利益与长远利益之间的关系，不断追求最佳解决方案。</w:t>
      </w:r>
      <w:r>
        <w:rPr>
          <w:sz w:val="32"/>
          <w:szCs w:val="32"/>
        </w:rPr>
        <w:t>&lt;/p&gt;&lt;p&gt;</w:t>
      </w:r>
      <w:r>
        <w:rPr>
          <w:sz w:val="32"/>
          <w:szCs w:val="32"/>
        </w:rPr>
        <w:t>情感连接与记忆构建</w:t>
      </w:r>
      <w:r>
        <w:rPr>
          <w:sz w:val="32"/>
          <w:szCs w:val="32"/>
        </w:rPr>
        <w:t>&lt;/p&gt;&lt;p&gt;&lt;img src="/static-img/Sc1MidNBYP1bXrvNp4sETTL8fvHnZhfJuoR5BRpcYF5TGpmoqxwUAEHfU0Y1_j9eHSAaFDlcD2V7LbYoqF3-39WP-5pECzkgafd8vJiaSts.jpg"&gt;&lt;/p&gt;&lt;p&gt;</w:t>
      </w:r>
      <w:r>
        <w:rPr>
          <w:sz w:val="32"/>
          <w:szCs w:val="32"/>
        </w:rPr>
        <w:t>在经历重复的一天之后，我们会发现那些真正重要的情感联系和记忆才是真正值得珍惜的事物。不论是在工作还是家庭生活中，与他人的互动总能给我们带来快乐，也为我们的内心提供支持。此外，将这些美好的瞬间铭记于心，让它们成为了我们精神上的支柱。</w:t>
      </w:r>
      <w:r>
        <w:rPr>
          <w:sz w:val="32"/>
          <w:szCs w:val="32"/>
        </w:rPr>
        <w:t>&lt;/p&gt;&lt;p&gt;</w:t>
      </w:r>
      <w:r>
        <w:rPr>
          <w:sz w:val="32"/>
          <w:szCs w:val="32"/>
        </w:rPr>
        <w:t>自我认知与成长</w:t>
      </w:r>
      <w:r>
        <w:rPr>
          <w:sz w:val="32"/>
          <w:szCs w:val="32"/>
        </w:rPr>
        <w:t>&lt;/p&gt;&lt;p&gt;</w:t>
      </w:r>
      <w:r>
        <w:rPr>
          <w:sz w:val="32"/>
          <w:szCs w:val="32"/>
        </w:rPr>
        <w:t>重复中的变化也是一种自我认知和成长过程。在不断尝试新事物并从失败中学习后，我们能够更好地了解自己，更清晰地认识到自己的兴趣点以及适合自己发展方向，这对于个人职业规划乃至整个生命轨迹具有重要作用。</w:t>
      </w:r>
      <w:r>
        <w:rPr>
          <w:sz w:val="32"/>
          <w:szCs w:val="32"/>
        </w:rPr>
        <w:t>&lt;/p&gt;&lt;p&gt;</w:t>
      </w:r>
      <w:r>
        <w:rPr>
          <w:sz w:val="32"/>
          <w:szCs w:val="32"/>
        </w:rPr>
        <w:t>对死亡现实的心灵准备</w:t>
      </w:r>
      <w:r>
        <w:rPr>
          <w:sz w:val="32"/>
          <w:szCs w:val="32"/>
        </w:rPr>
        <w:t>&lt;/p&gt;&lt;p&gt;</w:t>
      </w:r>
      <w:r>
        <w:rPr>
          <w:sz w:val="32"/>
          <w:szCs w:val="32"/>
        </w:rPr>
        <w:t>最终，《一眼万年》向读者展示了一种接受死亡现实的心态。当一个人理解到即使拥有永恒，也不能避免死亡，那么他们就会更加珍惜现在，而不是把所有精力都放在未来上。这不仅提升了当前生活质量，也促进了心理健康，为接下来的一切做好了准备。</w:t>
      </w:r>
      <w:r>
        <w:rPr>
          <w:sz w:val="32"/>
          <w:szCs w:val="32"/>
        </w:rPr>
        <w:t>&lt;/p&gt;&lt;p&gt;&lt;a href = "/doc/946353-</w:t>
      </w:r>
      <w:r>
        <w:rPr>
          <w:sz w:val="32"/>
          <w:szCs w:val="32"/>
        </w:rPr>
        <w:t>一眼万年揭秘时间的奥秘与人生的选择</w:t>
      </w:r>
      <w:r>
        <w:rPr>
          <w:sz w:val="32"/>
          <w:szCs w:val="32"/>
        </w:rPr>
        <w:t>.doc" rel="alternate" download="946353-</w:t>
      </w:r>
      <w:r>
        <w:rPr>
          <w:sz w:val="32"/>
          <w:szCs w:val="32"/>
        </w:rPr>
        <w:t>一眼万年揭秘时间的奥秘与人生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