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潮流之巅</w:t>
      </w:r>
      <w:r>
        <w:rPr>
          <w:sz w:val="48"/>
          <w:szCs w:val="48"/>
        </w:rPr>
        <w:t>19</w:t>
      </w:r>
      <w:r>
        <w:rPr>
          <w:sz w:val="48"/>
          <w:szCs w:val="48"/>
        </w:rPr>
        <w:t>岁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老狼的青春舞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潮流之巅：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老狼的青春舞步</w:t>
      </w:r>
      <w:r>
        <w:rPr>
          <w:sz w:val="32"/>
          <w:szCs w:val="32"/>
        </w:rPr>
        <w:t>&lt;/p&gt;&lt;p&gt;&lt;img src="/static-img/LqrVEQ-n33WeXo26v4VJrXZWctlko7Eq3TpU2xjakWHOvX74vqFV_b5qSvQS_4KZ.jpg"&gt;&lt;/p&gt;&lt;p&gt;</w:t>
      </w:r>
      <w:r>
        <w:rPr>
          <w:sz w:val="32"/>
          <w:szCs w:val="32"/>
        </w:rPr>
        <w:t>在音乐行业，年轻人的崛起常常是最令人振奋的一幕。尤其是在当今这个快速变化的时代，新的声音、新的风格不断涌现。如今，我们有幸见证一个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的小伙子，他不仅拥有无与伦比的才华，还以独特的方式融入了当下最热门的潮流——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文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就是我们今天要说的那个小伙子，名叫老狼。在他的世界里，没有年龄限制，只有对音乐和节奏的执着追求。这种执着让他迅速走红，在社交媒体上爆红，并引起了广泛关注。他不仅只是一个新人，而是一个将传统与现代结合起来的人物。</w:t>
      </w:r>
      <w:r>
        <w:rPr>
          <w:sz w:val="32"/>
          <w:szCs w:val="32"/>
        </w:rPr>
        <w:t>&lt;/p&gt;&lt;p&gt;&lt;img src="/static-img/iVIvABQ-etw9unBLD9a77XZWctlko7Eq3TpU2xjakWHOvX74vqFV_b5qSvQS_4KZ.jpg"&gt;&lt;/p&gt;&lt;p&gt;</w:t>
      </w:r>
      <w:r>
        <w:rPr>
          <w:sz w:val="32"/>
          <w:szCs w:val="32"/>
        </w:rPr>
        <w:t>老狼凭借他的才华和创新精神，让自己的名字被刻入了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社区的心中。他所展现出的个性化风格，不仅吸引了一大批粉丝，也吸引了业内外专家的瞩目。这位年轻人，以一种前所未有的姿态跳出了一般青年人的框架，将自己置于潮流之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他也遇到了许多挑战。他面临的是既成事实中的种族偏见，以及对新兴艺术形式缺乏理解。但这些并没有阻挡住他的脚步，因为他知道自己的道路只有坚持才能走得更远。而这份坚持正是他成功的一个关键因素。</w:t>
      </w:r>
      <w:r>
        <w:rPr>
          <w:sz w:val="32"/>
          <w:szCs w:val="32"/>
        </w:rPr>
        <w:t>&lt;/p&gt;&lt;p&gt;&lt;img src="/static-img/Mvk2-vouhk16HnrxHAZVe3ZWctlko7Eq3TpU2xjakWHOvX74vqFV_b5qSvQS_4KZ.jpg"&gt;&lt;/p&gt;&lt;p&gt;&amp;#34;19</w:t>
      </w:r>
      <w:r>
        <w:rPr>
          <w:sz w:val="32"/>
          <w:szCs w:val="32"/>
        </w:rPr>
        <w:t>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欢迎你老狼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这句话，就像是整个社会对于这一代年轻人的态度。不管是对他们充满期待还是担忧，这些都能从不同的角度看待，但真正重要的是，他们带来的改变和创新力。这一代人，他们用自己的方式去解读音乐，用自己的视角去构建文化，让旧有的模式被打破，从而开辟出全新的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老狼不仅是一位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，更是一位代表这一代年轻人的象征。在他的身上，你可以看到未来——一个充满活力、创造力的未来。在这个快节奏、高压力的时代，他用自己的声音，为人们提供了一种释放压力、表达自我的大好时机。而这，就是我们所谓的“潮水”带给我们的启示——接受变化，拥抱新鲜事物，是每个人都应该做到的，无论你的年龄如何。</w:t>
      </w:r>
      <w:r>
        <w:rPr>
          <w:sz w:val="32"/>
          <w:szCs w:val="32"/>
        </w:rPr>
        <w:t>&lt;/p&gt;&lt;p&gt;&lt;img src="/static-img/NzV0uHZUrHfmjNo5CWO6anZWctlko7Eq3TpU2xjakWHOvX74vqFV_b5qSvQS_4KZ.png"&gt;&lt;/p&gt;&lt;p&gt;&lt;a href = "/doc/946375-</w:t>
      </w:r>
      <w:r>
        <w:rPr>
          <w:sz w:val="32"/>
          <w:szCs w:val="32"/>
        </w:rPr>
        <w:t>潮流之巅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老狼的青春舞步</w:t>
      </w:r>
      <w:r>
        <w:rPr>
          <w:sz w:val="32"/>
          <w:szCs w:val="32"/>
        </w:rPr>
        <w:t>.doc" rel="alternate" download="946375-</w:t>
      </w:r>
      <w:r>
        <w:rPr>
          <w:sz w:val="32"/>
          <w:szCs w:val="32"/>
        </w:rPr>
        <w:t>潮流之巅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老狼的青春舞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