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全集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汇总</w:t>
      </w:r>
      <w:r>
        <w:rPr>
          <w:sz w:val="32"/>
          <w:szCs w:val="32"/>
        </w:rPr>
        <w:t>&lt;/p&gt;&lt;p&gt;&lt;img src="/static-img/mAyP3TjagGtX1zFHc6mKR1ulw6_6UKmPKePoIQzaa91JZCO0L476HTAkbrKuWxDW.jpg"&gt;&lt;/p&gt;&lt;p&gt;</w:t>
      </w:r>
      <w:r>
        <w:rPr>
          <w:sz w:val="32"/>
          <w:szCs w:val="32"/>
        </w:rPr>
        <w:t>一、精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世界时，我们首先需要关注的是资源的选择。高质量的内容往往来源于那些经过严格筛选和评估的平台。在这里，我们推荐使用那些信誉良好、更新频率高且内容多样的网站，这些网站能够提供最接近观众需求的作品。</w:t>
      </w:r>
      <w:r>
        <w:rPr>
          <w:sz w:val="32"/>
          <w:szCs w:val="32"/>
        </w:rPr>
        <w:t>&lt;/p&gt;&lt;p&gt;&lt;img src="/static-img/w9cqB0uM-G-l7SYWjr7Rj1ulw6_6UKmPKePoIQzaa91ZgboVM3Dl7tGEdOfspYuYstc20kUyk64r3crevGH9tP0N9VnNxjeRmrBoD_waO-mcTpkoLbJAatD6pa_T824vxexi5wwNRmzKGyhaS0QgY75mmwoULBcgdr_iUAGzafceVzAm3HlgCQWzuHDpo3oe7a8ZIB5MAT-Pah3QNywjeg.jpg"&gt;&lt;/p&gt;&lt;p&gt;</w:t>
      </w:r>
      <w:r>
        <w:rPr>
          <w:sz w:val="32"/>
          <w:szCs w:val="32"/>
        </w:rPr>
        <w:t>二、视频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是评价一个视频是否优秀的一个重要标准。为了确保用户获得最佳视觉享受，优质平台会提供高清晰度、高分辨率以及稳定的播放速度。此外，对音质也有着严格要求，确保每一次观看都是一次完整而愉悦的心灵盛宴。</w:t>
      </w:r>
      <w:r>
        <w:rPr>
          <w:sz w:val="32"/>
          <w:szCs w:val="32"/>
        </w:rPr>
        <w:t>&lt;/p&gt;&lt;p&gt;&lt;img src="/static-img/1VHwaAIIZie-Q3QTb6SrGFulw6_6UKmPKePoIQzaa91ZgboVM3Dl7tGEdOfspYuYstc20kUyk64r3crevGH9tP0N9VnNxjeRmrBoD_waO-mcTpkoLbJAatD6pa_T824vxexi5wwNRmzKGyhaS0QgY75mmwoULBcgdr_iUAGzafceVzAm3HlgCQWzuHDpo3oe7a8ZIB5MAT-Pah3QNywjeg.jpg"&gt;&lt;/p&gt;&lt;p&gt;</w:t>
      </w:r>
      <w:r>
        <w:rPr>
          <w:sz w:val="32"/>
          <w:szCs w:val="32"/>
        </w:rPr>
        <w:t>三、丰富多彩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群有不同的喜好，因此内容也应涵盖广泛，从热门剧情到独特风格，从经典角色到新鲜面孔，每一种类型都值得我们去细细品味。通过不断地更新和改进，不断满足不同观众对各种类型视频的需求。</w:t>
      </w:r>
      <w:r>
        <w:rPr>
          <w:sz w:val="32"/>
          <w:szCs w:val="32"/>
        </w:rPr>
        <w:t>&lt;/p&gt;&lt;p&gt;&lt;img src="/static-img/fS_3IeMmrE4l7rYjSvdmWlulw6_6UKmPKePoIQzaa91ZgboVM3Dl7tGEdOfspYuYstc20kUyk64r3crevGH9tP0N9VnNxjeRmrBoD_waO-mcTpkoLbJAatD6pa_T824vxexi5wwNRmzKGyhaS0QgY75mmwoULBcgdr_iUAGzafceVzAm3HlgCQWzuHDpo3oe7a8ZIB5MAT-Pah3QNywjeg.jpg"&gt;&lt;/p&gt;&lt;p&gt;</w:t>
      </w:r>
      <w:r>
        <w:rPr>
          <w:sz w:val="32"/>
          <w:szCs w:val="32"/>
        </w:rPr>
        <w:t>四、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非常重要的一环，它不仅可以帮助用户更快地找到自己感兴趣的内容，还能让用户之间建立起共鸣和交流。这正是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之所以受到欢迎的地方，那里充满了热情与活力，让每个人都感到归属感。</w:t>
      </w:r>
      <w:r>
        <w:rPr>
          <w:sz w:val="32"/>
          <w:szCs w:val="32"/>
        </w:rPr>
        <w:t>&lt;/p&gt;&lt;p&gt;&lt;img src="/static-img/bBxHNif8ej0LuQ-ASKytH1ulw6_6UKmPKePoIQzaa91ZgboVM3Dl7tGEdOfspYuYstc20kUyk64r3crevGH9tP0N9VnNxjeRmrBoD_waO-mcTpkoLbJAatD6pa_T824vxexi5wwNRmzKGyhaS0QgY75mmwoULBcgdr_iUAGzafceVzAm3HlgCQWzuHDpo3oe7a8ZIB5MAT-Pah3QNywjeg.jpg"&gt;&lt;/p&gt;&lt;p&gt;</w:t>
      </w:r>
      <w:r>
        <w:rPr>
          <w:sz w:val="32"/>
          <w:szCs w:val="32"/>
        </w:rPr>
        <w:t>五、新旧平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持续吸引力，任何平台都会采取既有老牌作品，又推出新作相结合的手段。这意味着，无论你是对经典怀旧还是对最新潮流感兴趣，都能在这里找到适合自己的东西，使得无论何时何地，都能给你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安全可靠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至关重要的是保护用户隐私和数据安全。一个好的平台必须具备完善的人工智能系统及技术手段，以防止恶意行为，并确保所有交易过程都是透明且安全可靠，这对于提升整体使用体验至关重要。</w:t>
      </w:r>
      <w:r>
        <w:rPr>
          <w:sz w:val="32"/>
          <w:szCs w:val="32"/>
        </w:rPr>
        <w:t>&lt;/p&gt;&lt;p&gt;&lt;a href = "/doc/946755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汇总</w:t>
      </w:r>
      <w:r>
        <w:rPr>
          <w:sz w:val="32"/>
          <w:szCs w:val="32"/>
        </w:rPr>
        <w:t>.doc" rel="alternate" download="946755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