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追逐梦想的无限旅程肆意人生路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肆意人生路：追逐梦想的无限旅程》</w:t>
      </w:r>
      <w:r>
        <w:rPr>
          <w:sz w:val="32"/>
          <w:szCs w:val="32"/>
        </w:rPr>
        <w:t>&lt;/p&gt;&lt;p&gt;&lt;img src="/static-img/0qB5ZOgk1ouR9le4rsDFmcPPCQPCN99xej_E4cRax1Ja25_gnw7iUFkmmQ4VRNog.jpg"&gt;&lt;/p&gt;&lt;p&gt;</w:t>
      </w:r>
      <w:r>
        <w:rPr>
          <w:sz w:val="32"/>
          <w:szCs w:val="32"/>
        </w:rPr>
        <w:t>在哪条道路上找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不同的梦想和目标，但是在现实生活中，很多人往往因为各种原因而放弃了自己的追求。他们选择了安全稳定的工作，甚至是为了家人的期望而改变了自己的人生轨迹。在这样的背景下，一本名为“肆意人生路”的小说成为了许多年轻人的心灵寄托，它提醒人们要勇敢地走出舒适区，不断探索和尝试。</w:t>
      </w:r>
      <w:r>
        <w:rPr>
          <w:sz w:val="32"/>
          <w:szCs w:val="32"/>
        </w:rPr>
        <w:t>&lt;/p&gt;&lt;p&gt;&lt;img src="/static-img/0lbY4QA9p0_2b-vEliE78sPPCQPCN99xej_E4cRax1JAp50V5dG_G7CQlwffegQ6HFPdYZrcHpApQH3EfU7FidQpvmiR-xWn304n5qzIy6b4zgY6vO0b5F5lvxzr7Y44ES3VWUWAbQdK2mNVoujAi15PFz4sfOKxYqz1pMYDRlSgjyIoiRkfXldow-mT8EZUYxD4QteDHwR3aYUdhmxlHuDny7Nolc-HGRZZFMEr_bw.jpg"&gt;&lt;/p&gt;&lt;p&gt;</w:t>
      </w:r>
      <w:r>
        <w:rPr>
          <w:sz w:val="32"/>
          <w:szCs w:val="32"/>
        </w:rPr>
        <w:t>如何面对内心的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一个普通的大学毕业生，他遇到了一个转折点——是否继续读研还是出去闯荡。他内心充满了矛盾和犹豫。虽然他的父母希望他能够继续深造，但是他却渴望去体验社会、去寻找属于自己的那份意义。这段经历让他意识到，真正重要的是找到内心的声音，而不是外界的压力或期待。</w:t>
      </w:r>
      <w:r>
        <w:rPr>
          <w:sz w:val="32"/>
          <w:szCs w:val="32"/>
        </w:rPr>
        <w:t>&lt;/p&gt;&lt;p&gt;&lt;img src="/static-img/Wh3ZxVCOxnifllN1k2kGYcPPCQPCN99xej_E4cRax1JAp50V5dG_G7CQlwffegQ6HFPdYZrcHpApQH3EfU7FidQpvmiR-xWn304n5qzIy6b4zgY6vO0b5F5lvxzr7Y44ES3VWUWAbQdK2mNVoujAi15PFz4sfOKxYqz1pMYDRlSgjyIoiRkfXldow-mT8EZUYxD4QteDHwR3aYUdhmxlHuDny7Nolc-HGRZZFMEr_bw.jpg"&gt;&lt;/p&gt;&lt;p&gt;</w:t>
      </w:r>
      <w:r>
        <w:rPr>
          <w:sz w:val="32"/>
          <w:szCs w:val="32"/>
        </w:rPr>
        <w:t>如何制定实现梦想的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开始了一系列的小确幸，比如尝试不同的工作、旅行到不同的地方等，这些都是他向着梦想迈出的第一步。他也学会了设立短期和长期目标，并且不断调整计划，以适应变化中的现实世界。这不仅增强了他的决策能力，也锻炼出了他的韧性。</w:t>
      </w:r>
      <w:r>
        <w:rPr>
          <w:sz w:val="32"/>
          <w:szCs w:val="32"/>
        </w:rPr>
        <w:t>&lt;/p&gt;&lt;p&gt;&lt;img src="/static-img/IQKsCoqjMBOHPvDCX7zYq8PPCQPCN99xej_E4cRax1JAp50V5dG_G7CQlwffegQ6HFPdYZrcHpApQH3EfU7FidQpvmiR-xWn304n5qzIy6b4zgY6vO0b5F5lvxzr7Y44ES3VWUWAbQdK2mNVoujAi15PFz4sfOKxYqz1pMYDRlSgjyIoiRkfXldow-mT8EZUYxD4QteDHwR3aYUdhmxlHuDny7Nolc-HGRZZFMEr_bw.jpg"&gt;&lt;/p&gt;&lt;p&gt;</w:t>
      </w:r>
      <w:r>
        <w:rPr>
          <w:sz w:val="32"/>
          <w:szCs w:val="32"/>
        </w:rPr>
        <w:t>怎样与周围的人建立良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人公结识了一群志同道合的人，他们一起分享彼此的经验和观念，这些朋友成为他人生的重要支柱。他们鼓励彼此，不断进步，同时也提供支持，让对方不要因为失败而放弃。而这些友情正是“肆意人生路小说”所描绘的情感纽带，是一种宝贵的心灵财富。</w:t>
      </w:r>
      <w:r>
        <w:rPr>
          <w:sz w:val="32"/>
          <w:szCs w:val="32"/>
        </w:rPr>
        <w:t>&lt;/p&gt;&lt;p&gt;&lt;img src="/static-img/_8KK-rgGasU-s2JgaBZsBsPPCQPCN99xej_E4cRax1JAp50V5dG_G7CQlwffegQ6HFPdYZrcHpApQH3EfU7FidQpvmiR-xWn304n5qzIy6b4zgY6vO0b5F5lvxzr7Y44ES3VWUWAbQdK2mNVoujAi15PFz4sfOKxYqz1pMYDRlSgjyIoiRkfXldow-mT8EZUYxD4QteDHwR3aYUdhmxlHuDny7Nolc-HGRZZFMEr_bw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逐梦想的过程中，我们不可避免会遇到困难。但是书中的每一次挫折都是一个学习机会。主人公从未放弃过，因为每次跌倒后，他总能重新站起来，更坚定地向前看。他明白，只要保持积极的心态，即使最艰难的情况也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哪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肆意人生路》是一部关于勇气、坚持与自我发现的小说，它激励我们要做出正确的人生选择。不管未来是什么样子，都请记得，那个永远不会停止探索、创造并实现自己潜能的人才是真正成功者。在这条充满挑战但又充满希望的大道上，每个人都应该找到属于自己的节奏，用行动去定义生命价值。</w:t>
      </w:r>
      <w:r>
        <w:rPr>
          <w:sz w:val="32"/>
          <w:szCs w:val="32"/>
        </w:rPr>
        <w:t>&lt;/p&gt;&lt;p&gt;&lt;a href = "/doc/946779-</w:t>
      </w:r>
      <w:r>
        <w:rPr>
          <w:sz w:val="32"/>
          <w:szCs w:val="32"/>
        </w:rPr>
        <w:t>肆意人生路追逐梦想的无限旅程肆意人生路小说</w:t>
      </w:r>
      <w:r>
        <w:rPr>
          <w:sz w:val="32"/>
          <w:szCs w:val="32"/>
        </w:rPr>
        <w:t>.doc" rel="alternate" download="946779-</w:t>
      </w:r>
      <w:r>
        <w:rPr>
          <w:sz w:val="32"/>
          <w:szCs w:val="32"/>
        </w:rPr>
        <w:t>肆意人生路追逐梦想的无限旅程肆意人生路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