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神世界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湿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神世界：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湿度之谜</w:t>
      </w:r>
      <w:r>
        <w:rPr>
          <w:sz w:val="32"/>
          <w:szCs w:val="32"/>
        </w:rPr>
        <w:t>&lt;/p&gt;&lt;p&gt;&lt;img src="/static-img/Ah_BlxfI1dNfsyTGzLMN_HZWctlko7Eq3TpU2xjakWHOvX74vqFV_b5qSvQS_4KZ.jpeg"&gt;&lt;/p&gt;&lt;p&gt;</w:t>
      </w:r>
      <w:r>
        <w:rPr>
          <w:sz w:val="32"/>
          <w:szCs w:val="32"/>
        </w:rPr>
        <w:t>在遥远的幻想大陆，有一个名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秘密基地，这里不仅存放着古老文明遗留下的科学知识，更是研究与应用“相对湿度”这一自然法则的小神们的聚集地。他们利用这项技术，创造出了令人惊叹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笔趣阁中，一位名叫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小神特别擅长操作和控制环境中的水分含量。他能够通过精准测定空气中的水汽浓度，使得任何一处都能达到最佳的居住或生长条件。这一点曾经帮助过许多生物群落从濒危走向繁荣。</w:t>
      </w:r>
      <w:r>
        <w:rPr>
          <w:sz w:val="32"/>
          <w:szCs w:val="32"/>
        </w:rPr>
        <w:t>&lt;/p&gt;&lt;p&gt;&lt;img src="/static-img/xDAYgwgoHPWg0unK-Gc_AXZWctlko7Eq3TpU2xjakWHOvX74vqFV_b5qSvQS_4KZ.jpeg"&gt;&lt;/p&gt;&lt;p&gt;</w:t>
      </w:r>
      <w:r>
        <w:rPr>
          <w:sz w:val="32"/>
          <w:szCs w:val="32"/>
        </w:rPr>
        <w:t>有一次，一个受害者被困在了一个无人知晓的地方，其周围环境极其干燥，连植物都无法生根。</w:t>
      </w:r>
      <w:r>
        <w:rPr>
          <w:sz w:val="32"/>
          <w:szCs w:val="32"/>
        </w:rPr>
        <w:t>Hz</w:t>
      </w:r>
      <w:r>
        <w:rPr>
          <w:sz w:val="32"/>
          <w:szCs w:val="32"/>
        </w:rPr>
        <w:t>迅速出手，将自己的能力发挥到极致，为受害者创造了一片适宜居住的地带。在短时间内，那个地方变得绿意盎然，生命力旺盛，就像是置身于一座温室般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神们并非总是使用力量来帮助他人，他们也会用智慧去解决问题。记得有段时期，大陆上发生了一系列强烈风暴，这些风暴导致了大量雨水倾盆而下，使得一些地区出现了严重的洪灾。</w:t>
      </w:r>
      <w:r>
        <w:rPr>
          <w:sz w:val="32"/>
          <w:szCs w:val="32"/>
        </w:rPr>
        <w:t>Hz</w:t>
      </w:r>
      <w:r>
        <w:rPr>
          <w:sz w:val="32"/>
          <w:szCs w:val="32"/>
        </w:rPr>
        <w:t>和其他小神们联手，用他们掌握的人工智能技术分析天气模式，并预测将来的降水情况，从而提前布局防护措施，最终成功减轻了洪灾给居民带来的影响。</w:t>
      </w:r>
      <w:r>
        <w:rPr>
          <w:sz w:val="32"/>
          <w:szCs w:val="32"/>
        </w:rPr>
        <w:t>&lt;/p&gt;&lt;p&gt;&lt;img src="/static-img/FNpZ6xyLi98mFzNJC9Jy9XZWctlko7Eq3TpU2xjakWHOvX74vqFV_b5qSvQS_4KZ.jpg"&gt;&lt;/p&gt;&lt;p&gt;</w:t>
      </w:r>
      <w:r>
        <w:rPr>
          <w:sz w:val="32"/>
          <w:szCs w:val="32"/>
        </w:rPr>
        <w:t>这些例子展示了</w:t>
      </w:r>
      <w:r>
        <w:rPr>
          <w:sz w:val="32"/>
          <w:szCs w:val="32"/>
        </w:rPr>
        <w:t>Hz</w:t>
      </w:r>
      <w:r>
        <w:rPr>
          <w:sz w:val="32"/>
          <w:szCs w:val="32"/>
        </w:rPr>
        <w:t>作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核心人物，他不仅是一个专家，也是一个创新者。在他的指引下，小人们学会如何平衡自然界中复杂多变的情绪，与之共舞，而不是简单地抵抗或逃避。他以一种全新的方式证明了人类可以与自然和谐共存，让整个世界充满希望与光明。</w:t>
      </w:r>
      <w:r>
        <w:rPr>
          <w:sz w:val="32"/>
          <w:szCs w:val="32"/>
        </w:rPr>
        <w:t>&lt;/p&gt;&lt;p&gt;&lt;a href = "/doc/946871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神世界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湿度之谜</w:t>
      </w:r>
      <w:r>
        <w:rPr>
          <w:sz w:val="32"/>
          <w:szCs w:val="32"/>
        </w:rPr>
        <w:t>.doc" rel="alternate" download="946871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神世界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湿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