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纯属意外一场无心插曲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活的长河中，有些事情似乎是命中注定的，然而，有时候，这种感觉并非总是正确的。有时，我们会遇到一些纯属意外的事情，它们让我们的生活变得更加丰富多彩，也可能带来一些意想不到的挑战。</w:t>
      </w:r>
      <w:r>
        <w:rPr>
          <w:sz w:val="32"/>
          <w:szCs w:val="32"/>
        </w:rPr>
        <w:t>&lt;/p&gt;&lt;p&gt;&lt;img src="/static-img/ABew9rjBiX0-ifuqtN8zo_DKm1VVUy_Mx_PAzRND7R8-ZsBVnc_p_9JqYMJxHn7w.jpeg"&gt;&lt;/p&gt;&lt;p&gt;</w:t>
      </w:r>
      <w:r>
        <w:rPr>
          <w:sz w:val="32"/>
          <w:szCs w:val="32"/>
        </w:rPr>
        <w:t>意外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清晨，我接到了一个电话，那是一个我几乎忘记了的老朋友。我和他曾经一起度过了无数美好的时光，但由于工作和生活的原因，我们失去了联系。他的声音仿佛穿越了时间，回到了我的耳边。那一刻，我感到一种久违的情感——亲切与温暖。这次偶然的通话，是纯属意外，但它重新点燃了我们之间久远未解散的地球线。</w:t>
      </w:r>
      <w:r>
        <w:rPr>
          <w:sz w:val="32"/>
          <w:szCs w:val="32"/>
        </w:rPr>
        <w:t>&lt;/p&gt;&lt;p&gt;&lt;img src="/static-img/mntFbeQT8UlmgrOyxxjzcvDKm1VVUy_Mx_PAzRND7R8-ZsBVnc_p_9JqYMJxHn7w.jpeg"&gt;&lt;/p&gt;&lt;p&gt;</w:t>
      </w:r>
      <w:r>
        <w:rPr>
          <w:sz w:val="32"/>
          <w:szCs w:val="32"/>
        </w:rPr>
        <w:t>突如其来的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，我在一次偶然参观艺术展览时，与一位著名画家的对话深入交流。在那个充满创意与激情的地方，我发现自己不仅被艺术所吸引，还被那位画家的话语所触动。他邀请我参加即将举办的一场艺术研讨会，这是我人生中的一个重大转折点。虽然当初我只是随兴而去，但这次机会却成为了我职业生涯的一个重要里程碑。</w:t>
      </w:r>
      <w:r>
        <w:rPr>
          <w:sz w:val="32"/>
          <w:szCs w:val="32"/>
        </w:rPr>
        <w:t>&lt;/p&gt;&lt;p&gt;&lt;img src="/static-img/DYK5l1WWVYQNYfqCzArjFPDKm1VVUy_Mx_PAzRND7R8-ZsBVnc_p_9JqYMJxHn7w.jpeg"&gt;&lt;/p&gt;&lt;p&gt;</w:t>
      </w:r>
      <w:r>
        <w:rPr>
          <w:sz w:val="32"/>
          <w:szCs w:val="32"/>
        </w:rPr>
        <w:t>无心插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内，我因为工作压力过大，不得不暂停所有社交活动。在这个孤独而沉重的阶段里，一件小事发生了：误打误撞地成为了一起志愿服务活动的一部分。那天，在公园里帮助植树的时候，与其他志愿者建立起了一份友谊，而这些关系最终让我从孤独中走出来，让我的心灵得到了治愈。这种无心插曲，最终成为了改变自己的一扇窗户。</w:t>
      </w:r>
      <w:r>
        <w:rPr>
          <w:sz w:val="32"/>
          <w:szCs w:val="32"/>
        </w:rPr>
        <w:t>&lt;/p&gt;&lt;p&gt;&lt;img src="/static-img/Bm0yx3CKdsYZaLZb0X_5tvDKm1VVUy_Mx_PAzRND7R8-ZsBVnc_p_9JqYMJxHn7w.jpeg"&gt;&lt;/p&gt;&lt;p&gt;</w:t>
      </w:r>
      <w:r>
        <w:rPr>
          <w:sz w:val="32"/>
          <w:szCs w:val="32"/>
        </w:rPr>
        <w:t>反常识的人生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是那些看似理智且合乎逻辑的人生决策也可能是纯属意外。当年轻人面对大学录取通知书时，他们往往会根据自己的兴趣、能力以及未来规划做出决定。但也有很多学生，因为某些不可预见的情况，比如家庭背景、社会影响甚至是一篇偶然读到的文章，选择了一条完全不同于他们原计划的人生道路。而这些反常识的人生选择，有时候能够开启全新的可能性，为个人发展带来前所未有的变化。</w:t>
      </w:r>
      <w:r>
        <w:rPr>
          <w:sz w:val="32"/>
          <w:szCs w:val="32"/>
        </w:rPr>
        <w:t>&lt;/p&gt;&lt;p&gt;&lt;img src="/static-img/gSquliZ4RlqmAbTdl1JiN_DKm1VVUy_Mx_PAzRND7R8-ZsBVnc_p_9JqYMJxHn7w.jpeg"&gt;&lt;/p&gt;&lt;p&gt;</w:t>
      </w:r>
      <w:r>
        <w:rPr>
          <w:sz w:val="32"/>
          <w:szCs w:val="32"/>
        </w:rPr>
        <w:t>意外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是一种探索自我的方式，无论是在世界各地还是在日常生活的小路上。一次突然决定放下一切，踏上前往偏远山村的小径，就是这样的例子。那里的风景让我叹为观止，那里的居民则以真挚的心灵和简单的快乐赢得了我的尊敬。我学会了珍惜现在，更了解自己的内心需求。这是一趟纯属意外但又如此宝贵的人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可能遇到那些看似不经意，却能改变人生的“纯属意外”。它们可以来自任何地方，从微不足道的小事开始，也许最终构成了生命中的巨大转变。关键在于如何把握这些机会，将它们转化为积极向上的力量。这正是我个人的体验，也应该是我每个人的追求吧。在这个不断变化着的事物世界里，让我们保持好奇心，用开放的心态迎接那些突如其来的惊喜吧！</w:t>
      </w:r>
      <w:r>
        <w:rPr>
          <w:sz w:val="32"/>
          <w:szCs w:val="32"/>
        </w:rPr>
        <w:t>&lt;/p&gt;&lt;p&gt;&lt;a href = "/doc/947191-</w:t>
      </w:r>
      <w:r>
        <w:rPr>
          <w:sz w:val="32"/>
          <w:szCs w:val="32"/>
        </w:rPr>
        <w:t>纯属意外一场无心插曲的奇妙旅程</w:t>
      </w:r>
      <w:r>
        <w:rPr>
          <w:sz w:val="32"/>
          <w:szCs w:val="32"/>
        </w:rPr>
        <w:t>.doc" rel="alternate" download="947191-</w:t>
      </w:r>
      <w:r>
        <w:rPr>
          <w:sz w:val="32"/>
          <w:szCs w:val="32"/>
        </w:rPr>
        <w:t>纯属意外一场无心插曲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