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免费观看插曲视频</w:t>
      </w:r>
      <w:r>
        <w:rPr>
          <w:sz w:val="48"/>
          <w:szCs w:val="48"/>
        </w:rPr>
        <w:t>-</w:t>
      </w:r>
      <w:r>
        <w:rPr>
          <w:sz w:val="48"/>
          <w:szCs w:val="48"/>
        </w:rPr>
        <w:t>零成本乐趣揭秘男人如何免费欣赏插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成本乐趣：揭秘男人如何免费欣赏插曲视频</w:t>
      </w:r>
      <w:r>
        <w:rPr>
          <w:sz w:val="32"/>
          <w:szCs w:val="32"/>
        </w:rPr>
        <w:t>&lt;/p&gt;&lt;p&gt;&lt;img src="/static-img/9R71amPCc6BOwZk1EsqsL5-nUnte4iZF6Jh2uILQyj2G1jJVBf_JRylLVYT79FhI.jpg"&gt;&lt;/p&gt;&lt;p&gt;</w:t>
      </w:r>
      <w:r>
        <w:rPr>
          <w:sz w:val="32"/>
          <w:szCs w:val="32"/>
        </w:rPr>
        <w:t>在当今信息爆炸的时代，人们对于娱乐内容的需求不断增长。尤其是对于那些热衷于音乐和视觉艺术的男士们，他们总是在寻找新的方式来享受生活中的每一个瞬间。今天，我们就来说说“男人免费观看插曲视频”的故事。</w:t>
      </w:r>
      <w:r>
        <w:rPr>
          <w:sz w:val="32"/>
          <w:szCs w:val="32"/>
        </w:rPr>
        <w:t>&lt;/p&gt;&lt;p&gt;</w:t>
      </w:r>
      <w:r>
        <w:rPr>
          <w:sz w:val="32"/>
          <w:szCs w:val="32"/>
        </w:rPr>
        <w:t>首先，让我们来了解一下什么是插曲视频？简单来说，插曲就是在一部电影、电视剧或其他媒体作品中，为了突出某个情节或者角色特点，而特别加入的一段音乐。在这些场景中，往往会有精彩绝伦的情感表达和独特视觉效果，这些都成为了观众喜爱的地方。</w:t>
      </w:r>
      <w:r>
        <w:rPr>
          <w:sz w:val="32"/>
          <w:szCs w:val="32"/>
        </w:rPr>
        <w:t>&lt;/p&gt;&lt;p&gt;&lt;img src="/static-img/JHEyLTpnGf_x8YVjkBmb3J-nUnte4iZF6Jh2uILQyj0RM5aeqycjLamVa58RhSt9AaMGkwmKqy2j3YEn3Lw8toWm-NSIXilNBJNiz01vFh5KyDn-o5LlWHq_8kpxqvjdl7Rd9VeG3EpmrX96Eh3nER2GwAxNBXxmBURMS7dsmaGkMSP7JXv0zDZD6tum2Baq.jpg"&gt;&lt;/p&gt;&lt;p&gt;</w:t>
      </w:r>
      <w:r>
        <w:rPr>
          <w:sz w:val="32"/>
          <w:szCs w:val="32"/>
        </w:rPr>
        <w:t>那么，“男人免费观看插曲视频”又是怎样一种体验呢？其实，不需要花费一分钱就能欣赏到高质量的插曲内容。这一点，可以通过多种途径实现，比如利用网络上的各种资源和平台。</w:t>
      </w:r>
      <w:r>
        <w:rPr>
          <w:sz w:val="32"/>
          <w:szCs w:val="32"/>
        </w:rPr>
        <w:t>&lt;/p&gt;&lt;p&gt;</w:t>
      </w:r>
      <w:r>
        <w:rPr>
          <w:sz w:val="32"/>
          <w:szCs w:val="32"/>
        </w:rPr>
        <w:t>例如，在</w:t>
      </w:r>
      <w:r>
        <w:rPr>
          <w:sz w:val="32"/>
          <w:szCs w:val="32"/>
        </w:rPr>
        <w:t>YouTube</w:t>
      </w:r>
      <w:r>
        <w:rPr>
          <w:sz w:val="32"/>
          <w:szCs w:val="32"/>
        </w:rPr>
        <w:t>上，有很多用户会上传他们自己剪辑的小短片，这些短片通常包含了来自各类影视作品中的经典插曲。这些剪辑不仅可以帮助用户更好地理解原作的情感氛围，还能让人在工作之余快速放松心情。比如，有位名叫小李的大三学生，他每天晚上都会使用手机浏览</w:t>
      </w:r>
      <w:r>
        <w:rPr>
          <w:sz w:val="32"/>
          <w:szCs w:val="32"/>
        </w:rPr>
        <w:t>YouTube</w:t>
      </w:r>
      <w:r>
        <w:rPr>
          <w:sz w:val="32"/>
          <w:szCs w:val="32"/>
        </w:rPr>
        <w:t>，看一些他喜欢的电视剧引用的歌舞蹈视频，以此来缓解学习压力。他发现这样的方式既能够提高自己的文化素养，又能享受到快乐的心情调节。</w:t>
      </w:r>
      <w:r>
        <w:rPr>
          <w:sz w:val="32"/>
          <w:szCs w:val="32"/>
        </w:rPr>
        <w:t>&lt;/p&gt;&lt;p&gt;&lt;img src="/static-img/DcNGATy0_P0rbll1CEUmIp-nUnte4iZF6Jh2uILQyj0RM5aeqycjLamVa58RhSt9AaMGkwmKqy2j3YEn3Lw8toWm-NSIXilNBJNiz01vFh5KyDn-o5LlWHq_8kpxqvjdl7Rd9VeG3EpmrX96Eh3nER2GwAxNBXxmBURMS7dsmaGkMSP7JXv0zDZD6tum2Baq.jpg"&gt;&lt;/p&gt;&lt;p&gt;</w:t>
      </w:r>
      <w:r>
        <w:rPr>
          <w:sz w:val="32"/>
          <w:szCs w:val="32"/>
        </w:rPr>
        <w:t>除了</w:t>
      </w:r>
      <w:r>
        <w:rPr>
          <w:sz w:val="32"/>
          <w:szCs w:val="32"/>
        </w:rPr>
        <w:t>YouTube</w:t>
      </w:r>
      <w:r>
        <w:rPr>
          <w:sz w:val="32"/>
          <w:szCs w:val="32"/>
        </w:rPr>
        <w:t>外，还有许多其他网站也提供着这种服务，比如</w:t>
      </w:r>
      <w:r>
        <w:rPr>
          <w:sz w:val="32"/>
          <w:szCs w:val="32"/>
        </w:rPr>
        <w:t>B</w:t>
      </w:r>
      <w:r>
        <w:rPr>
          <w:sz w:val="32"/>
          <w:szCs w:val="32"/>
        </w:rPr>
        <w:t>站等中文社区，它们允许用户上传各种类型的影音内容，其中包括电影、电视剧、动漫等涉及到的所有形式美妙绝伦的配乐。而且，这些平台通常都是完全免费开放给大家使用，只要你具备网络连接，就可以轻松找到并观看到你的心仪对象所需的一切。</w:t>
      </w:r>
      <w:r>
        <w:rPr>
          <w:sz w:val="32"/>
          <w:szCs w:val="32"/>
        </w:rPr>
        <w:t>&lt;/p&gt;&lt;p&gt;</w:t>
      </w:r>
      <w:r>
        <w:rPr>
          <w:sz w:val="32"/>
          <w:szCs w:val="32"/>
        </w:rPr>
        <w:t>当然，并不是所有人都愿意公开地分享他们对“男人免费观看插曲视频”的兴趣，但事实上，每个人都可能拥有这样的一面。在这个数字化时代，无论你的兴趣是什么，都有无数途径可以满足你的需求，而且大多数时候，这一切都是完全免費可获得的。</w:t>
      </w:r>
      <w:r>
        <w:rPr>
          <w:sz w:val="32"/>
          <w:szCs w:val="32"/>
        </w:rPr>
        <w:t>&lt;/p&gt;&lt;p&gt;&lt;img src="/static-img/O30-GcCcXdI8D3sqJJEv65-nUnte4iZF6Jh2uILQyj0RM5aeqycjLamVa58RhSt9AaMGkwmKqy2j3YEn3Lw8toWm-NSIXilNBJNiz01vFh5KyDn-o5LlWHq_8kpxqvjdl7Rd9VeG3EpmrX96Eh3nER2GwAxNBXxmBURMS7dsmaGkMSP7JXv0zDZD6tum2Baq.jpg"&gt;&lt;/p&gt;&lt;p&gt;</w:t>
      </w:r>
      <w:r>
        <w:rPr>
          <w:sz w:val="32"/>
          <w:szCs w:val="32"/>
        </w:rPr>
        <w:t>最后，让我们回顾一下这篇文章所讲述的事实：随着互联网技术日新月异，一般男性如果想要自由探索世界各地最棒的人文艺术作品，可以从网上的资源库中轻易找到并欣赏到丰富多彩而又极具吸引力的内容。这一切只需点击几下鼠标，即刻开启一个全新的视听旅程。</w:t>
      </w:r>
      <w:r>
        <w:rPr>
          <w:sz w:val="32"/>
          <w:szCs w:val="32"/>
        </w:rPr>
        <w:t>&lt;/p&gt;&lt;p&gt;&lt;a href = "/doc/947215-</w:t>
      </w:r>
      <w:r>
        <w:rPr>
          <w:sz w:val="32"/>
          <w:szCs w:val="32"/>
        </w:rPr>
        <w:t>男人免费观看插曲视频</w:t>
      </w:r>
      <w:r>
        <w:rPr>
          <w:sz w:val="32"/>
          <w:szCs w:val="32"/>
        </w:rPr>
        <w:t>-</w:t>
      </w:r>
      <w:r>
        <w:rPr>
          <w:sz w:val="32"/>
          <w:szCs w:val="32"/>
        </w:rPr>
        <w:t>零成本乐趣揭秘男人如何免费欣赏插曲视频</w:t>
      </w:r>
      <w:r>
        <w:rPr>
          <w:sz w:val="32"/>
          <w:szCs w:val="32"/>
        </w:rPr>
        <w:t>.doc" rel="alternate" download="947215-</w:t>
      </w:r>
      <w:r>
        <w:rPr>
          <w:sz w:val="32"/>
          <w:szCs w:val="32"/>
        </w:rPr>
        <w:t>男人免费观看插曲视频</w:t>
      </w:r>
      <w:r>
        <w:rPr>
          <w:sz w:val="32"/>
          <w:szCs w:val="32"/>
        </w:rPr>
        <w:t>-</w:t>
      </w:r>
      <w:r>
        <w:rPr>
          <w:sz w:val="32"/>
          <w:szCs w:val="32"/>
        </w:rPr>
        <w:t>零成本乐趣揭秘男人如何免费欣赏插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