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黑夜的温暖中恶魔的枕边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夜的温暖中：恶魔的枕边人的秘密</w:t>
      </w:r>
      <w:r>
        <w:rPr>
          <w:sz w:val="32"/>
          <w:szCs w:val="32"/>
        </w:rPr>
        <w:t>&lt;/p&gt;&lt;p&gt;&lt;img src="/static-img/DwAwLnj2IISHG_ossP0sjPDKm1VVUy_Mx_PAzRND7R8-ZsBVnc_p_9JqYMJxHn7w.jpg"&gt;&lt;/p&gt;&lt;p&gt;</w:t>
      </w:r>
      <w:r>
        <w:rPr>
          <w:sz w:val="32"/>
          <w:szCs w:val="32"/>
        </w:rPr>
        <w:t>夜幕低垂，星辰闪烁，一个宁静的小镇陷入了梦幻般的沉睡。然而，在这份平静之下，有一处隐蔽的地方，却隐藏着一个古老而神秘的传说，那就是关于“恶魔的枕边人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传说之起</w:t>
      </w:r>
      <w:r>
        <w:rPr>
          <w:sz w:val="32"/>
          <w:szCs w:val="32"/>
        </w:rPr>
        <w:t>&lt;/p&gt;&lt;p&gt;&lt;img src="/static-img/k4ooAUXUDKmX3D2B4mh8HfDKm1VVUy_Mx_PAzRND7R8-ZsBVnc_p_9JqYMJxHn7w.jpg"&gt;&lt;/p&gt;&lt;p&gt;</w:t>
      </w:r>
      <w:r>
        <w:rPr>
          <w:sz w:val="32"/>
          <w:szCs w:val="32"/>
        </w:rPr>
        <w:t>在远古时期，小镇周围曾经有过一片广阔无垠的大森林。在这个森林深处，一位强大的恶魔居住，他拥有无比力量和智慧，但也因为孤独而渴望有人与他分享他的世界。当一次偶然的机会让他遇见了一位善良且坚韧不拔的人类少女，这个名为艾娃的人成为了他的枕边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爱与背叛</w:t>
      </w:r>
      <w:r>
        <w:rPr>
          <w:sz w:val="32"/>
          <w:szCs w:val="32"/>
        </w:rPr>
        <w:t>&lt;/p&gt;&lt;p&gt;&lt;img src="/static-img/TI_yl2IP9wadSIvNcY7PvvDKm1VVUy_Mx_PAzRND7R8-ZsBVnc_p_9JqYMJxHn7w.jpg"&gt;&lt;/p&gt;&lt;p&gt;</w:t>
      </w:r>
      <w:r>
        <w:rPr>
          <w:sz w:val="32"/>
          <w:szCs w:val="32"/>
        </w:rPr>
        <w:t>随着时间流逝，艾娃逐渐适应了与恶魔共度生活的情景，她学会了使用魔法并开始帮助村民解决一些小问题。然而，当她意识到自己的力量源自于那个邪恶存在时，她内心产生了挣扎。她无法接受自己是如何被利用，便决定离开，并将所有知识都告知给村民，以便他们能够保护自己免受更多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遗憾与追求</w:t>
      </w:r>
      <w:r>
        <w:rPr>
          <w:sz w:val="32"/>
          <w:szCs w:val="32"/>
        </w:rPr>
        <w:t>&lt;/p&gt;&lt;p&gt;&lt;img src="/static-img/jyJz0HX1YZx_ZkAlpkXnvfDKm1VVUy_Mx_PAzRND7R8-ZsBVnc_p_9JqYMJxHn7w.jpg"&gt;&lt;/p&gt;&lt;p&gt;</w:t>
      </w:r>
      <w:r>
        <w:rPr>
          <w:sz w:val="32"/>
          <w:szCs w:val="32"/>
        </w:rPr>
        <w:t>尽管艾娃成功逃离了那片森林，但她的内心却留下了一道永远未愈合的心口伤。每当她想起那些美好的记忆，以及那个对她来说既疯狂又迷人的男孩，就感到一种难以言喻的情绪涌上心头。她明白，无论多么努力，都无法忘怀过去，也无法改变命运。但是，她决意用这些经历来改善现实，用她的知识帮助那些需要帮助的人，从而找到属于自己的正义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新希望</w:t>
      </w:r>
      <w:r>
        <w:rPr>
          <w:sz w:val="32"/>
          <w:szCs w:val="32"/>
        </w:rPr>
        <w:t>&lt;/p&gt;&lt;p&gt;&lt;img src="/static-img/0Thzo2aEc9AxnEBX9NBYwfDKm1VVUy_Mx_PAzRND7R8-ZsBVnc_p_9JqYMJxHn7w.jpg"&gt;&lt;/p&gt;&lt;p&gt;</w:t>
      </w:r>
      <w:r>
        <w:rPr>
          <w:sz w:val="32"/>
          <w:szCs w:val="32"/>
        </w:rPr>
        <w:t>随着年月流转，小镇变得更加繁荣昌盛，而艾娃也成为了一个传奇人物。人们谈论着她如何战胜了邪恶，并用她的智慧和勇气带来了变化。而在遥远的地方，另一个人物化成了新的故事。他继续寻找自己的伴侣，不再是为了掌控或控制，而是在于理解、尊重和相互扶持。在某个夜晚，他终于找到了另一颗愿意成为他枕边人的灵魂，他们一起面向未来，用彼此支持、彼此守护，让爱充满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在黑夜的温暖中》讲述的是一个关于爱、背叛、遗憾以及最终寻找真理与幸福路途上的故事。这是一个关于人类灵魂深处探索光明与黑暗之间平衡点，以及对于连接彼此情感需求的一种赞歌。</w:t>
      </w:r>
      <w:r>
        <w:rPr>
          <w:sz w:val="32"/>
          <w:szCs w:val="32"/>
        </w:rPr>
        <w:t xml:space="preserve">evil&amp;#39;s pillow mate, evil&amp;#39;s lover, devil&amp;#39;s sweetheart - </w:t>
      </w:r>
      <w:r>
        <w:rPr>
          <w:sz w:val="32"/>
          <w:szCs w:val="32"/>
        </w:rPr>
        <w:t>在不同的文化背景中，它们代表不同意义，但共同点都是对那股不可抗拒吸引力的一种描述，是人类心理深层次探索的一部分。这篇文章试图通过历史虚构手法，将我们引导回去思考，我们是否真的能完全控制我们的选择？抑或，我们终究还是被某些不可预测因素所驱使？</w:t>
      </w:r>
      <w:r>
        <w:rPr>
          <w:sz w:val="32"/>
          <w:szCs w:val="32"/>
        </w:rPr>
        <w:t>&lt;/p&gt;&lt;p&gt;&lt;a href = "/doc/947357-</w:t>
      </w:r>
      <w:r>
        <w:rPr>
          <w:sz w:val="32"/>
          <w:szCs w:val="32"/>
        </w:rPr>
        <w:t>在黑夜的温暖中恶魔的枕边人的秘密</w:t>
      </w:r>
      <w:r>
        <w:rPr>
          <w:sz w:val="32"/>
          <w:szCs w:val="32"/>
        </w:rPr>
        <w:t>.doc" rel="alternate" download="947357-</w:t>
      </w:r>
      <w:r>
        <w:rPr>
          <w:sz w:val="32"/>
          <w:szCs w:val="32"/>
        </w:rPr>
        <w:t>在黑夜的温暖中恶魔的枕边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