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之巔峰媚影豪门逆袭妖女的巅峰魅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豪门妖女：逆袭之巔峰媚影</w:t>
      </w:r>
      <w:r>
        <w:rPr>
          <w:sz w:val="32"/>
          <w:szCs w:val="32"/>
        </w:rPr>
        <w:t>&lt;/p&gt;&lt;p&gt;&lt;img src="/static-img/d3h1Bupge_8Wzu6SpyQzvIwZtvEi9m8YXIV5iIyLk9jwgFU1tmOGyn24jDIT0cCa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我站在昏暗的小巷中，回想起我曾经的一切。我的名字叫做林夏，曾是一名普通的大学生，但命运却将我推向了人生的另一个转折点。在一次意外的车祸中，我失去了生命，却奇迹般地获得了第二次机会——重生。</w:t>
      </w:r>
      <w:r>
        <w:rPr>
          <w:sz w:val="32"/>
          <w:szCs w:val="32"/>
        </w:rPr>
        <w:t>&lt;/p&gt;&lt;p&gt;&lt;img src="/static-img/lkuthYSmmSB9gmrzxL9GKYwZtvEi9m8YXIV5iIyLk9gpQB_78NN-yUq8jy1No3zao7FUrUN7kWPr5QONj5wMeBVLUMsYP0TxRSTHsIt8AdTeKL26SnKJyovFqTiqJAPd7GVPHODKbhORrpgJSB9S-CjFDpLFxDLu4tbVttv1-DgmgcFoR2aKI2vxrCkzI4Wr.jpg"&gt;&lt;/p&gt;&lt;p&gt;</w:t>
      </w:r>
      <w:r>
        <w:rPr>
          <w:sz w:val="32"/>
          <w:szCs w:val="32"/>
        </w:rPr>
        <w:t>为什么要再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发现自己已经回到了一年前，那个决定性的一天。我清楚地记得那是怎样的场景和心情，那种无力感和绝望。但这次不同，我有了不同的计划。这个世界给予我的第二次机会，我决心不再浪费，它让我重新思考如何利用每一分每一秒，更好地生活。</w:t>
      </w:r>
      <w:r>
        <w:rPr>
          <w:sz w:val="32"/>
          <w:szCs w:val="32"/>
        </w:rPr>
        <w:t>&lt;/p&gt;&lt;p&gt;&lt;img src="/static-img/qXKsrNl5ERlSCQLMR389MowZtvEi9m8YXIV5iIyLk9gpQB_78NN-yUq8jy1No3zao7FUrUN7kWPr5QONj5wMeBVLUMsYP0TxRSTHsIt8AdTeKL26SnKJyovFqTiqJAPd7GVPHODKbhORrpgJSB9S-CjFDpLFxDLu4tbVttv1-DgmgcFoR2aKI2vxrCkzI4Wr.jpg"&gt;&lt;/p&gt;&lt;p&gt;</w:t>
      </w:r>
      <w:r>
        <w:rPr>
          <w:sz w:val="32"/>
          <w:szCs w:val="32"/>
        </w:rPr>
        <w:t>怎么样才能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我开始研究那些能够帮助我提升自身能力和知识的书籍和课程。我了解到，在这个社会里，不仅要有智慧，还需要有实力的支持，因此我开始寻找合适的人脉，为自己打造一个强大的后盾。同时，我也意识到了自律对于成功至关重要，所以我制定了严格的日程表，每天都保持着高效率的工作状态。</w:t>
      </w:r>
      <w:r>
        <w:rPr>
          <w:sz w:val="32"/>
          <w:szCs w:val="32"/>
        </w:rPr>
        <w:t>&lt;/p&gt;&lt;p&gt;&lt;img src="/static-img/GIqzm9LlAX5FZYAiP8qIjowZtvEi9m8YXIV5iIyLk9gpQB_78NN-yUq8jy1No3zao7FUrUN7kWPr5QONj5wMeBVLUMsYP0TxRSTHsIt8AdTeKL26SnKJyovFqTiqJAPd7GVPHODKbhORrpgJSB9S-CjFDpLFxDLu4tbVttv1-DgmgcFoR2aKI2vxrCkzI4Wr.jpg"&gt;&lt;/p&gt;&lt;p&gt;</w:t>
      </w:r>
      <w:r>
        <w:rPr>
          <w:sz w:val="32"/>
          <w:szCs w:val="32"/>
        </w:rPr>
        <w:t>有什么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顺利完成的。在追求梦想的道路上，也充满了挑战。一路上，有人嫉妒我的成长，有些人试图阻挠我的脚步。但这些并没有让我退缩，因为我知道，只要坚持下去，一切困难都会被克服。而且，这些经历也让我的信念更加坚定，让未来更光明。</w:t>
      </w:r>
      <w:r>
        <w:rPr>
          <w:sz w:val="32"/>
          <w:szCs w:val="32"/>
        </w:rPr>
        <w:t>&lt;/p&gt;&lt;p&gt;&lt;img src="/static-img/bj974xjbanbSXrvI_HjV14wZtvEi9m8YXIV5iIyLk9gpQB_78NN-yUq8jy1No3zao7FUrUN7kWPr5QONj5wMeBVLUMsYP0TxRSTHsIt8AdTeKL26SnKJyovFqTiqJAPd7GVPHODKbhORrpgJSB9S-CjFDpLFxDLu4tbVttv1-DgmgcFoR2aKI2vxrCkzI4Wr.jpg"&gt;&lt;/p&gt;&lt;p&gt;</w:t>
      </w:r>
      <w:r>
        <w:rPr>
          <w:sz w:val="32"/>
          <w:szCs w:val="32"/>
        </w:rPr>
        <w:t>会不会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挫折时心情低落，但是我始终记住，失败只是通往成功的一个环节。我不断学习，从错误中吸取教训，并将这些经验应用到未来的行动中。这份勇气与决心，就是让我能够在逆境中不断前行，最终成为那个“豪门妖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真正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着身后的城市璀璨如星辰，而手中的权力与财富足以支配整个社会时，我终于感到了一丝归属感。那是一个巨大的成就感，是对过去自卑与无助生活的一种反思，以及对未来的期待与展望。这就是重生之后为何又回到豪门，而不是逃离它，因为这里才是我真正想要属于的地方。而这一切，都源于那一次偶然间得到的心灵上的觉醒。</w:t>
      </w:r>
      <w:r>
        <w:rPr>
          <w:sz w:val="32"/>
          <w:szCs w:val="32"/>
        </w:rPr>
        <w:t>&lt;/p&gt;&lt;p&gt;&lt;a href = "/doc/947390-</w:t>
      </w:r>
      <w:r>
        <w:rPr>
          <w:sz w:val="32"/>
          <w:szCs w:val="32"/>
        </w:rPr>
        <w:t>重生一豪门妖女逆袭之巔峰媚影豪门逆袭妖女的巅峰魅影</w:t>
      </w:r>
      <w:r>
        <w:rPr>
          <w:sz w:val="32"/>
          <w:szCs w:val="32"/>
        </w:rPr>
        <w:t>.doc" rel="alternate" download="947390-</w:t>
      </w:r>
      <w:r>
        <w:rPr>
          <w:sz w:val="32"/>
          <w:szCs w:val="32"/>
        </w:rPr>
        <w:t>重生一豪门妖女逆袭之巔峰媚影豪门逆袭妖女的巅峰魅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