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一位乘客的无罩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每一天都充满了未知，尤其是当一个没有带口罩的人在上面出行时。今天，我们将通过六个关键点来探讨这一现象。</w:t>
      </w:r>
      <w:r>
        <w:rPr>
          <w:sz w:val="32"/>
          <w:szCs w:val="32"/>
        </w:rPr>
        <w:t>&lt;/p&gt;&lt;p&gt;&lt;img src="/static-img/Ik2ws5vrnh-xQhG887Bg9nFV9ieiBaE1_Qk2LkyZE8Eh7g35n4Ub8gHZngBIKxgx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对于传播病毒具有极高的风险。没有戴口罩的乘客可能会成为他人健康问题的来源，这种行为不仅影响自己，也可能对周围的人造成潜在威胁。</w:t>
      </w:r>
      <w:r>
        <w:rPr>
          <w:sz w:val="32"/>
          <w:szCs w:val="32"/>
        </w:rPr>
        <w:t>&lt;/p&gt;&lt;p&gt;&lt;img src="/static-img/giqpG0AGa7mcB98BXykhQnFV9ieiBaE1_Qk2LkyZE8EqPtYjDhEBSDWQNv_MJVB7gh8WG73r-CykZC5R8ivfLDr2Ky5OzKaL5ULIyEiRidR6vFonPc0BRpuwbcz5ZyRSC6z2kwpW-K19E-N-C0G0DJl73Qkpv0-w-QoK3f5IufrF7FDBampQdOYwZ5tya_H-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每个人都有责任遵守公共卫生规定。在疫情期间，戴口罩已经成为了基本的社交礼仪，没有带口罩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显然缺乏对社会负责感。</w:t>
      </w:r>
      <w:r>
        <w:rPr>
          <w:sz w:val="32"/>
          <w:szCs w:val="32"/>
        </w:rPr>
        <w:t>&lt;/p&gt;&lt;p&gt;&lt;img src="/static-img/wMRcPYX5Q3SYbbHjB8QDgnFV9ieiBaE1_Qk2LkyZE8EqPtYjDhEBSDWQNv_MJVB7gh8WG73r-CykZC5R8ivfLDr2Ky5OzKaL5ULIyEiRidR6vFonPc0BRpuwbcz5ZyRSC6z2kwpW-K19E-N-C0G0DJl73Qkpv0-w-QoK3f5IufrF7FDBampQdOYwZ5tya_H-.pn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城市和国家，都有关于公共场所必须佩戴口罩的法律法规。如果没有遵守这些规定，那么这样的行为可能会引起行政处罚甚至更严重的后果。</w:t>
      </w:r>
      <w:r>
        <w:rPr>
          <w:sz w:val="32"/>
          <w:szCs w:val="32"/>
        </w:rPr>
        <w:t>&lt;/p&gt;&lt;p&gt;&lt;img src="/static-img/p3U6GXxS_0uRs6C8Q-OFpXFV9ieiBaE1_Qk2LkyZE8EqPtYjDhEBSDWQNv_MJVB7gh8WG73r-CykZC5R8ivfLDr2Ky5OzKaL5ULIyEiRidR6vFonPc0BRpuwbcz5ZyRSC6z2kwpW-K19E-N-C0G0DJl73Qkpv0-w-QoK3f5IufrF7FDBampQdOYwZ5tya_H-.pn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疫情导致的心理压力，有些人可能因为害怕被嘲笑或担心被排斥而选择不戴口罩。这一点需要我们理解并采取适当的心理支持措施，而不是简单地批评他们。</w:t>
      </w:r>
      <w:r>
        <w:rPr>
          <w:sz w:val="32"/>
          <w:szCs w:val="32"/>
        </w:rPr>
        <w:t>&lt;/p&gt;&lt;p&gt;&lt;img src="/static-img/lQjgE0-zCWJJQvQErg4KK3FV9ieiBaE1_Qk2LkyZE8EqPtYjDhEBSDWQNv_MJVB7gh8WG73r-CykZC5R8ivfLDr2Ky5OzKaL5ULIyEiRidR6vFonPc0BRpuwbcz5ZyRSC6z2kwpW-K19E-N-C0G0DJl73Qkpv0-w-QoK3f5IufrF7FDBampQdOYwZ5tya_H-.jpg"&gt;&lt;/p&gt;&lt;p&gt;</w:t>
      </w:r>
      <w:r>
        <w:rPr>
          <w:sz w:val="32"/>
          <w:szCs w:val="32"/>
        </w:rPr>
        <w:t>实际操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人来说，长时间佩戴口罩确实存在一定程度的手脚不适和呼吸困难。尽管如此，在公共场合仍需尽量减少这种情况，并采取其他防护措施，比如保持社交距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还是需要通过有效的教育和宣传活动，让更多的人意识到自己的行为如何影响到身边人的健康安全，以及正确使用面具、保持个人卫生等重要技能。</w:t>
      </w:r>
      <w:r>
        <w:rPr>
          <w:sz w:val="32"/>
          <w:szCs w:val="32"/>
        </w:rPr>
        <w:t>&lt;/p&gt;&lt;p&gt;&lt;a href = "/doc/947845-</w:t>
      </w:r>
      <w:r>
        <w:rPr>
          <w:sz w:val="32"/>
          <w:szCs w:val="32"/>
        </w:rPr>
        <w:t>公交车日一位乘客的无罩生活总结</w:t>
      </w:r>
      <w:r>
        <w:rPr>
          <w:sz w:val="32"/>
          <w:szCs w:val="32"/>
        </w:rPr>
        <w:t>.doc" rel="alternate" download="947845-</w:t>
      </w:r>
      <w:r>
        <w:rPr>
          <w:sz w:val="32"/>
          <w:szCs w:val="32"/>
        </w:rPr>
        <w:t>公交车日一位乘客的无罩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