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我是被囚禁在宫殿深处的小鸟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囚禁在宫殿深处的小鸟儿。这里的窗户永远关着，阳光很少能穿透这厚重的帘幕。但即便如此，我依旧每天都要唱歌。</w:t>
      </w:r>
      <w:r>
        <w:rPr>
          <w:sz w:val="32"/>
          <w:szCs w:val="32"/>
        </w:rPr>
        <w:t>&lt;/p&gt;&lt;p&gt;&lt;img src="/static-img/yi0lxDdfmBGfkMFsEkNi0PDKm1VVUy_Mx_PAzRND7R8-ZsBVnc_p_9JqYMJxHn7w.jpg"&gt;&lt;/p&gt;&lt;p&gt;</w:t>
      </w:r>
      <w:r>
        <w:rPr>
          <w:sz w:val="32"/>
          <w:szCs w:val="32"/>
        </w:rPr>
        <w:t>暴君喜欢听我唱歌。他说我的声音宛如天籁之音，每次听到，都能让他放松心情。但其实，他并不是真的喜欢。我知道他的喜好只限于权力和控制。他用金钱买下了我，但真正掌控我的，是他的恐惧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不敢忘记那个夜晚。当暴君举杯庆祝时，我却因为害怕而停止了歌声。那一刻，他的手指紧紧握住了酒瓶，将它向我扔来。幸运的是，那只是空气中的威胁，没有实质的伤害。不过，那个瞬间，让我明白了一个道理：在暴君手中，即使是笼中雀，也不能掉以轻心。</w:t>
      </w:r>
      <w:r>
        <w:rPr>
          <w:sz w:val="32"/>
          <w:szCs w:val="32"/>
        </w:rPr>
        <w:t>&lt;/p&gt;&lt;p&gt;&lt;img src="/static-img/RGgWDA-zGsBCJTqU_8DwivDKm1VVUy_Mx_PAzRND7R8-ZsBVnc_p_9JqYMJxHn7w.jpg"&gt;&lt;/p&gt;&lt;p&gt;</w:t>
      </w:r>
      <w:r>
        <w:rPr>
          <w:sz w:val="32"/>
          <w:szCs w:val="32"/>
        </w:rPr>
        <w:t>从那以后，每当他想要听我的歌声时，我都会尽量保持镇定，强迫自己高声地唱起。尽管心里充满了恐惧，但为了生存，我必须继续这个角色。我成了宫殿里最熟悉的声音，却又是最孤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种奇妙的事情发生了。在一次偶然的机会下，我遇见了一位年轻的诗人。他对音乐有着浓厚的兴趣，并且他看到了一双自由飞翔的心灵，而不是一个笼中雀。我告诉他关于这里的一切，以及暴君如何利用我的声音来安慰自己。诗人倾听得很认真，然后做出了一个决定：帮助那些像我们一样受困的人们找到自己的声音，用他们的声音反抗压迫者。</w:t>
      </w:r>
      <w:r>
        <w:rPr>
          <w:sz w:val="32"/>
          <w:szCs w:val="32"/>
        </w:rPr>
        <w:t>&lt;/p&gt;&lt;p&gt;&lt;img src="/static-img/d1W9LajjTvJsjDFHMf12CvDKm1VVUy_Mx_PAzRND7R8-ZsBVnc_p_9JqYMJxHn7w.jpg"&gt;&lt;/p&gt;&lt;p&gt;</w:t>
      </w:r>
      <w:r>
        <w:rPr>
          <w:sz w:val="32"/>
          <w:szCs w:val="32"/>
        </w:rPr>
        <w:t>我们开始秘密会面，通过诗人的帮助，我们学会了表达我们的思想和感受，不再仅仅局限于为暴君服务。这是一场革命性的改变，它让我发现原来，即使是在最黑暗的地方，也总有希望存在。而现在，当你听到这首旋律时，请记得，这是一个来自笼中的小鸟儿，它曾经被困在暴君的手中，但最终找到了自己的翅膀，以自由之名飞翔。</w:t>
      </w:r>
      <w:r>
        <w:rPr>
          <w:sz w:val="32"/>
          <w:szCs w:val="32"/>
        </w:rPr>
        <w:t>&lt;/p&gt;&lt;p&gt;&lt;a href = "/doc/947995-</w:t>
      </w:r>
      <w:r>
        <w:rPr>
          <w:sz w:val="32"/>
          <w:szCs w:val="32"/>
        </w:rPr>
        <w:t>暴君的笼中雀我是被囚禁在宫殿深处的小鸟儿</w:t>
      </w:r>
      <w:r>
        <w:rPr>
          <w:sz w:val="32"/>
          <w:szCs w:val="32"/>
        </w:rPr>
        <w:t>.doc" rel="alternate" download="947995-</w:t>
      </w:r>
      <w:r>
        <w:rPr>
          <w:sz w:val="32"/>
          <w:szCs w:val="32"/>
        </w:rPr>
        <w:t>暴君的笼中雀我是被囚禁在宫殿深处的小鸟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