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民人伦老张的三区难题嫂子媳妇和闺妹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张的三区难题：嫂子、媳妇和闺妹的故事</w:t>
      </w:r>
      <w:r>
        <w:rPr>
          <w:sz w:val="32"/>
          <w:szCs w:val="32"/>
        </w:rPr>
        <w:t>&lt;/p&gt;&lt;p&gt;&lt;img src="/static-img/85KpDkelH4-SgVvWiLYTywxxCE5SOiKzfVr7Z4OBP-4ca7kHmLF8bnVLcAKfhK19.jpg"&gt;&lt;/p&gt;&lt;p&gt;</w:t>
      </w:r>
      <w:r>
        <w:rPr>
          <w:sz w:val="32"/>
          <w:szCs w:val="32"/>
        </w:rPr>
        <w:t>在一个风景如画的小村庄里，住着一位名叫老张的农民。他有两个儿子，一家人过得相对安稳。然而，在这个传统深厚的社会中，家庭关系复杂多变，就连最普通的一个农户也可能陷入复杂的人伦纠葛。</w:t>
      </w:r>
      <w:r>
        <w:rPr>
          <w:sz w:val="32"/>
          <w:szCs w:val="32"/>
        </w:rPr>
        <w:t>&lt;/p&gt;&lt;p&gt;</w:t>
      </w:r>
      <w:r>
        <w:rPr>
          <w:sz w:val="32"/>
          <w:szCs w:val="32"/>
        </w:rPr>
        <w:t>老张的第一区是他的妻子，一个勤劳善良却又略显温柔的小伙子的母亲。他们结婚多年，如同树木一般深根于这片土地上，但随着时间推移，他们之间的情感似乎逐渐淡了些许。在乡间小镇上，这种现象并不罕见，有时候一段岁月长河流淌下来的，是爱情与日常生活交织而成的心灵距离。</w:t>
      </w:r>
      <w:r>
        <w:rPr>
          <w:sz w:val="32"/>
          <w:szCs w:val="32"/>
        </w:rPr>
        <w:t>&lt;/p&gt;&lt;p&gt;&lt;img src="/static-img/eLVfh6C9R_LL51Uf60C-fAxxCE5SOiKzfVr7Z4OBP-6t6OvTd8hU94WFUGDlGPa6-dNfZPvCp0bjdiw4FFc_E9opP9imvhHX6pfAntZBAgM.jpg"&gt;&lt;/p&gt;&lt;p&gt;</w:t>
      </w:r>
      <w:r>
        <w:rPr>
          <w:sz w:val="32"/>
          <w:szCs w:val="32"/>
        </w:rPr>
        <w:t>老张第二区则是他大儿子的媳妇。她聪明能干，不仅会做饭，还能照顾好孩子们。她对丈夫忠诚，对婆家尽心尽力，但她也有自己的梦想和期望，她渴望成为自己的一片天地，不仅仅局限于家庭之内。这让她和她的婆母产生了一些矛盾，而这些矛盾在农民人伦中往往不那么容易被解决，因为它涉及到了身份、权利与责任的问题。</w:t>
      </w:r>
      <w:r>
        <w:rPr>
          <w:sz w:val="32"/>
          <w:szCs w:val="32"/>
        </w:rPr>
        <w:t>&lt;/p&gt;&lt;p&gt;</w:t>
      </w:r>
      <w:r>
        <w:rPr>
          <w:sz w:val="32"/>
          <w:szCs w:val="32"/>
        </w:rPr>
        <w:t>第三个“区”则是老张的大女儿，即他的闺妹。由于家族传统，她没有选择自主出嫁，而是在父亲身边待到了现在。在现代社会看来，这种安排或许有些古怪，但对于这样的小村庄来说，它代表着一种文化底蕴和家族凝聚力。而这也给了当地很多年轻女性带来了困惑——如何在承受父母期望与追求自我实现之间找到平衡点？</w:t>
      </w:r>
      <w:r>
        <w:rPr>
          <w:sz w:val="32"/>
          <w:szCs w:val="32"/>
        </w:rPr>
        <w:t>&lt;/p&gt;&lt;p&gt;&lt;img src="/static-img/ohoaMi1Ni2AIV0hPzdM4JgxxCE5SOiKzfVr7Z4OBP-6t6OvTd8hU94WFUGDlGPa6-dNfZPvCp0bjdiw4FFc_E9opP9imvhHX6pfAntZBAgM.jpg"&gt;&lt;/p&gt;&lt;p&gt;</w:t>
      </w:r>
      <w:r>
        <w:rPr>
          <w:sz w:val="32"/>
          <w:szCs w:val="32"/>
        </w:rPr>
        <w:t>有一天，一件意外的事情发生了，让整个家庭都陷入了混乱。那就是大女儿暗恋已久的一个男孩向她求婚，并且得到她的同意。但就在两人准备举行婚礼的时候，大哥夫提出异议，他觉得这样会打乱家族内部的人际关系，也影响到大家庭中的权力分布。他强烈要求把这个决定推迟，以便进一步考虑是否真的需要这么做。</w:t>
      </w:r>
      <w:r>
        <w:rPr>
          <w:sz w:val="32"/>
          <w:szCs w:val="32"/>
        </w:rPr>
        <w:t>&lt;/p&gt;&lt;p&gt;</w:t>
      </w:r>
      <w:r>
        <w:rPr>
          <w:sz w:val="32"/>
          <w:szCs w:val="32"/>
        </w:rPr>
        <w:t>面对这一突如其来的变故，全家人的感情纠缠起来，就像是一条曲折蜿蜒的小溪，最终汇入广阔无垠的大海。大哥夫坚持己见，小姑则坚守初心；而那位温柔善良的岳母，则在背后默默支持着自己的女儿，为她们提供了一份温暖而坚定的力量。</w:t>
      </w:r>
      <w:r>
        <w:rPr>
          <w:sz w:val="32"/>
          <w:szCs w:val="32"/>
        </w:rPr>
        <w:t>&lt;/p&gt;&lt;p&gt;&lt;img src="/static-img/gVCFTYVWUYOnwTMelBRtfgxxCE5SOiKzfVr7Z4OBP-6t6OvTd8hU94WFUGDlGPa6-dNfZPvCp0bjdiw4FFc_E9opP9imvhHX6pfAntZBAgM.jpg"&gt;&lt;/p&gt;&lt;p&gt;</w:t>
      </w:r>
      <w:r>
        <w:rPr>
          <w:sz w:val="32"/>
          <w:szCs w:val="32"/>
        </w:rPr>
        <w:t>经过一番激烈讨论，最终大家达成了一个妥协：将婚礼进行，但同时也要确保所有成员都能够接受并尊重这一决定。这场关于“三区”的讨论，让每个人都意识到了自己生活中的重要性，同时也是理解彼此价值所必经之路。</w:t>
      </w:r>
      <w:r>
        <w:rPr>
          <w:sz w:val="32"/>
          <w:szCs w:val="32"/>
        </w:rPr>
        <w:t>&lt;/p&gt;&lt;p&gt;</w:t>
      </w:r>
      <w:r>
        <w:rPr>
          <w:sz w:val="32"/>
          <w:szCs w:val="32"/>
        </w:rPr>
        <w:t>从那以后，无论是在田野上汗水涓涓，或是在村口闲聊时光，每个人都会更加珍惜彼此间的情感联系，以及那些看似微不足道但实则至关重要的人伦关系。在那个小小的地球角落里，每个生命都是独特且不可替代的，而这种互补又独立的人文精神正是构建起美好社区所必须拥有的核心元素之一。</w:t>
      </w:r>
      <w:r>
        <w:rPr>
          <w:sz w:val="32"/>
          <w:szCs w:val="32"/>
        </w:rPr>
        <w:t>&lt;/p&gt;&lt;p&gt;&lt;img src="/static-img/660bIhjoDjIM-9mveeAjdwxxCE5SOiKzfVr7Z4OBP-6t6OvTd8hU94WFUGDlGPa6-dNfZPvCp0bjdiw4FFc_E9opP9imvhHX6pfAntZBAgM.jpg"&gt;&lt;/p&gt;&lt;p&gt;&lt;a href = "/doc/948382-</w:t>
      </w:r>
      <w:r>
        <w:rPr>
          <w:sz w:val="32"/>
          <w:szCs w:val="32"/>
        </w:rPr>
        <w:t>农民人伦老张的三区难题嫂子媳妇和闺妹的故事</w:t>
      </w:r>
      <w:r>
        <w:rPr>
          <w:sz w:val="32"/>
          <w:szCs w:val="32"/>
        </w:rPr>
        <w:t>.doc" rel="alternate" download="948382-</w:t>
      </w:r>
      <w:r>
        <w:rPr>
          <w:sz w:val="32"/>
          <w:szCs w:val="32"/>
        </w:rPr>
        <w:t>农民人伦老张的三区难题嫂子媳妇和闺妹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