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向小小花蕾深处前进解密生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向小小花蕾深处前进讲的是什么</w:t>
      </w:r>
      <w:r>
        <w:rPr>
          <w:sz w:val="32"/>
          <w:szCs w:val="32"/>
        </w:rPr>
        <w:t>&lt;/p&gt;&lt;p&gt;&lt;img src="/static-img/3D8V4oaR0WMLPjnFNLz_jG_s2UA8Q9MpifjPyY6llLH8KoixBr0hKQMH2uTvL63U.jpg"&gt;&lt;/p&gt;&lt;p&gt;</w:t>
      </w:r>
      <w:r>
        <w:rPr>
          <w:sz w:val="32"/>
          <w:szCs w:val="32"/>
        </w:rPr>
        <w:t>在这个世界上，有一种植物，它的名字叫做“小花蕾”。它看起来很普通，但如果你愿意，你可以将自己带入其中，探索它的每一个角落。就像生活本身一样，小花蕾背后藏着无数未被发现的奥秘。</w:t>
      </w:r>
      <w:r>
        <w:rPr>
          <w:sz w:val="32"/>
          <w:szCs w:val="32"/>
        </w:rPr>
        <w:t>&lt;/p&gt;&lt;p&gt;</w:t>
      </w:r>
      <w:r>
        <w:rPr>
          <w:sz w:val="32"/>
          <w:szCs w:val="32"/>
        </w:rPr>
        <w:t>有一位名叫玛丽亚的小女孩，她总是对周围的一切充满好奇心。她发现了一个小花蕾，在她的眼中，它不仅仅是一朵普通的花，而是一个充满神秘和冒险的世界。于是，她决定向这朵小小花蕾深处前进。</w:t>
      </w:r>
      <w:r>
        <w:rPr>
          <w:sz w:val="32"/>
          <w:szCs w:val="32"/>
        </w:rPr>
        <w:t>&lt;/p&gt;&lt;p&gt;&lt;img src="/static-img/Kju-qpJFcP-_3uG3-O_lGm_s2UA8Q9MpifjPyY6llLGbTUZaO6NVM-SbdGF8y0VTB1nFtGznzmEhSuke-J7-P2JMziX5eVrYF0emYMWD1dQ0KTfAt8msx7lNZpzY35IXQ-9VYTupwMffohpS2kwOcnSL0YkKQesrHM6fgaK0qVmsxYxHk8lGX-ZXxutsU8ryN87RqPx2T4mq_pBhOOWd8w.jpg"&gt;&lt;/p&gt;&lt;p&gt;</w:t>
      </w:r>
      <w:r>
        <w:rPr>
          <w:sz w:val="32"/>
          <w:szCs w:val="32"/>
        </w:rPr>
        <w:t>首先，玛丽亚学习了关于植物生长周期的事情。她知道，每一棵植物都有自己的生命周期，从种子萌芽到成熟再到衰老，这个过程中遇到了许多挑战。这种知识让她更加理解自然界中的平衡与变化。</w:t>
      </w:r>
      <w:r>
        <w:rPr>
          <w:sz w:val="32"/>
          <w:szCs w:val="32"/>
        </w:rPr>
        <w:t>&lt;/p&gt;&lt;p&gt;</w:t>
      </w:r>
      <w:r>
        <w:rPr>
          <w:sz w:val="32"/>
          <w:szCs w:val="32"/>
        </w:rPr>
        <w:t>随后，玛丽亚开始观察这些植物是如何适应环境变化的。她注意到有些植物会根据季节改变颜色或者开启闭合叶片，以保护自身免受干旱或寒冷等恶劣天气条件。这让她意识到了生命力强大的生物们多么聪明和灵活地调整自己以维持生存。</w:t>
      </w:r>
      <w:r>
        <w:rPr>
          <w:sz w:val="32"/>
          <w:szCs w:val="32"/>
        </w:rPr>
        <w:t>&lt;/p&gt;&lt;p&gt;&lt;img src="/static-img/xc9q9QdMWoaEzXXwjSlvkG_s2UA8Q9MpifjPyY6llLGbTUZaO6NVM-SbdGF8y0VTB1nFtGznzmEhSuke-J7-P2JMziX5eVrYF0emYMWD1dQ0KTfAt8msx7lNZpzY35IXQ-9VYTupwMffohpS2kwOcnSL0YkKQesrHM6fgaK0qVmsxYxHk8lGX-ZXxutsU8ryN87RqPx2T4mq_pBhOOWd8w.jpg"&gt;&lt;/p&gt;&lt;p&gt;</w:t>
      </w:r>
      <w:r>
        <w:rPr>
          <w:sz w:val="32"/>
          <w:szCs w:val="32"/>
        </w:rPr>
        <w:t>接着，她研究了一些特殊的情况，比如某些地方由于污染、过度采摘或疾病而导致植被消亡。在这些情况下，人们往往忽略了它们所扮演的地球健康角色——通过呼吸作用释放氧气，为其他生物提供庇护，并且保持土壤结构稳定。此时，“向小小花蕾深处前进”意味着我们要重新认识并珍惜这些生命之树，以及它们为我们提供的所有益处。</w:t>
      </w:r>
      <w:r>
        <w:rPr>
          <w:sz w:val="32"/>
          <w:szCs w:val="32"/>
        </w:rPr>
        <w:t>&lt;/p&gt;&lt;p&gt;</w:t>
      </w:r>
      <w:r>
        <w:rPr>
          <w:sz w:val="32"/>
          <w:szCs w:val="32"/>
        </w:rPr>
        <w:t>最后，当玛丽亚终于走出了那个最初的小森林，她对这个世界有了全新的理解。虽然那些高大、繁茂的大树吸引了她的目光，但是她更清楚地看到，那些看似微不足道的小生命，如同那朵初次触摸的小花蕾，是整个生态系统不可或缺的一部分。当我们从他们身上学到的东西，不仅限于科学知识，还包括尊重与爱护地球上的每一颗星辰，即使它们看起来微不足道，也值得我们去关注和保护，因为它们构成了宇宙中最美妙的事物之一——我们的地球家园。</w:t>
      </w:r>
      <w:r>
        <w:rPr>
          <w:sz w:val="32"/>
          <w:szCs w:val="32"/>
        </w:rPr>
        <w:t>&lt;/p&gt;&lt;p&gt;&lt;img src="/static-img/AK3SswyolzyuvTaXTucsRm_s2UA8Q9MpifjPyY6llLGbTUZaO6NVM-SbdGF8y0VTB1nFtGznzmEhSuke-J7-P2JMziX5eVrYF0emYMWD1dQ0KTfAt8msx7lNZpzY35IXQ-9VYTupwMffohpS2kwOcnSL0YkKQesrHM6fgaK0qVmsxYxHk8lGX-ZXxutsU8ryN87RqPx2T4mq_pBhOOWd8w.jpg"&gt;&lt;/p&gt;&lt;p&gt;</w:t>
      </w:r>
      <w:r>
        <w:rPr>
          <w:sz w:val="32"/>
          <w:szCs w:val="32"/>
        </w:rPr>
        <w:t>因此，“向小小花蕾深处前进”，就是要用心去感受自然，用智慧去理解自然，用行动去守护自然。这不仅是对于任何生命形式的一个致敬，更是对未来自我持续发展能力的一个重要投资。</w:t>
      </w:r>
      <w:r>
        <w:rPr>
          <w:sz w:val="32"/>
          <w:szCs w:val="32"/>
        </w:rPr>
        <w:t>&lt;/p&gt;&lt;p&gt;&lt;a href = "/doc/948591-</w:t>
      </w:r>
      <w:r>
        <w:rPr>
          <w:sz w:val="32"/>
          <w:szCs w:val="32"/>
        </w:rPr>
        <w:t>探索</w:t>
      </w:r>
      <w:r>
        <w:rPr>
          <w:sz w:val="32"/>
          <w:szCs w:val="32"/>
        </w:rPr>
        <w:t>-</w:t>
      </w:r>
      <w:r>
        <w:rPr>
          <w:sz w:val="32"/>
          <w:szCs w:val="32"/>
        </w:rPr>
        <w:t>向小小花蕾深处前进解密生命之谜</w:t>
      </w:r>
      <w:r>
        <w:rPr>
          <w:sz w:val="32"/>
          <w:szCs w:val="32"/>
        </w:rPr>
        <w:t>.doc" rel="alternate" download="948591-</w:t>
      </w:r>
      <w:r>
        <w:rPr>
          <w:sz w:val="32"/>
          <w:szCs w:val="32"/>
        </w:rPr>
        <w:t>探索</w:t>
      </w:r>
      <w:r>
        <w:rPr>
          <w:sz w:val="32"/>
          <w:szCs w:val="32"/>
        </w:rPr>
        <w:t>-</w:t>
      </w:r>
      <w:r>
        <w:rPr>
          <w:sz w:val="32"/>
          <w:szCs w:val="32"/>
        </w:rPr>
        <w:t>向小小花蕾深处前进解密生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