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子母亲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之子，母亲的呼唤</w:t>
      </w:r>
      <w:r>
        <w:rPr>
          <w:sz w:val="32"/>
          <w:szCs w:val="32"/>
        </w:rPr>
        <w:t>&lt;/p&gt;&lt;p&gt;&lt;img src="/static-img/nGf3me1VIbwfari5g7LLqlpB2TwXOj5kouleYVsC54LA5mY93kMd-CdM5Ze3o3uN.jpg"&gt;&lt;/p&gt;&lt;p&gt;</w:t>
      </w:r>
      <w:r>
        <w:rPr>
          <w:sz w:val="32"/>
          <w:szCs w:val="32"/>
        </w:rPr>
        <w:t>在无尽的宇宙中，有一个神秘的存在，那就是被称为“天空之子的”少年。他的出身和身份成为了许多人心中的谜团，而他自己也似乎对此感到迷茫。然而，在一次偶然的机会下，他听到了一个声音，那是一个充满母爱的声音，它不仅改变了他对自己的认知，也影响了他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他听到了一声凄厉而坚定的呼唤：“快拔出天我是你母亲呀儿子！”这句话如同晴电划破夜空，震撼了他的心灵。他闭上眼睛，深吸一口气，将这一切都记在心里。在这个瞬间，他仿佛看到了前所未有的光芒，从而开始了寻找真相的旅程。</w:t>
      </w:r>
      <w:r>
        <w:rPr>
          <w:sz w:val="32"/>
          <w:szCs w:val="32"/>
        </w:rPr>
        <w:t>&lt;/p&gt;&lt;p&gt;&lt;img src="/static-img/IMuC8Pf84qQAuzvPuSuKZlpB2TwXOj5kouleYVsC54LA5mY93kMd-CdM5Ze3o3uN.jpg"&gt;&lt;/p&gt;&lt;p&gt;</w:t>
      </w:r>
      <w:r>
        <w:rPr>
          <w:sz w:val="32"/>
          <w:szCs w:val="32"/>
        </w:rPr>
        <w:t>早年的孤独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失去父母，少年只剩下自己面对星辰大海。他总是在夜晚仰望着繁星点点，不禁会问自己：我是谁？为什么要来到这个世界？这样的疑问，如同不断敲打着他的心房，使得他日渐沉默起来。直到有一天，一场突如其来的事件，让他的世界彻底颠覆。</w:t>
      </w:r>
      <w:r>
        <w:rPr>
          <w:sz w:val="32"/>
          <w:szCs w:val="32"/>
        </w:rPr>
        <w:t>&lt;/p&gt;&lt;p&gt;&lt;img src="/static-img/o-zxok7VBTSof0PS_y2t7VpB2TwXOj5kouleYVsC54LA5mY93kMd-CdM5Ze3o3uN.jpg"&gt;&lt;/p&gt;&lt;p&gt;</w:t>
      </w:r>
      <w:r>
        <w:rPr>
          <w:sz w:val="32"/>
          <w:szCs w:val="32"/>
        </w:rPr>
        <w:t>遇见神秘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声音，是来自何方？它为什么会在这样一个寂静无人的地方突然响起？这些问题让少年更加好奇，同时也引发了一种强烈的情感波动。在接下来的一段时间里，无论走到哪里，这个声音始终伴随着他，每当他感到绝望或迷茫时，都能听到那句熟悉的话语：“快拔出天我是你母亲呀儿子！”</w:t>
      </w:r>
      <w:r>
        <w:rPr>
          <w:sz w:val="32"/>
          <w:szCs w:val="32"/>
        </w:rPr>
        <w:t>&lt;/p&gt;&lt;p&gt;&lt;img src="/static-img/B7NBA04WtkrZVEmpfzCytVpB2TwXOj5kouleYVsC54LA5mY93kMd-CdM5Ze3o3uN.jpg"&gt;&lt;/p&gt;&lt;p&gt;</w:t>
      </w:r>
      <w:r>
        <w:rPr>
          <w:sz w:val="32"/>
          <w:szCs w:val="32"/>
        </w:rPr>
        <w:t>探索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次听到这句话都让少年内心涌起一种温暖，但对于真正意义上的解答，却仍旧遥不可及。他决定踏上寻找真相的征途。这是一趟艰难且充满挑战性的旅程，因为周围的人几乎都不相信他的故事，他们认为这是幻觉或者心理作用。但是，对于那些渴望了解自己的孩子来说，这只是他们勇敢前行的一步。</w:t>
      </w:r>
      <w:r>
        <w:rPr>
          <w:sz w:val="32"/>
          <w:szCs w:val="32"/>
        </w:rPr>
        <w:t>&lt;/p&gt;&lt;p&gt;&lt;img src="/static-img/Pp3oZ46wq-JjVkDq4-NVdFpB2TwXOj5kouleYVsC54LA5mY93kMd-CdM5Ze3o3uN.jpg"&gt;&lt;/p&gt;&lt;p&gt;</w:t>
      </w:r>
      <w:r>
        <w:rPr>
          <w:sz w:val="32"/>
          <w:szCs w:val="32"/>
        </w:rPr>
        <w:t>面对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过程中，他遇到了各种各样的障碍和试炼。不仅需要克服身体上的极限，还要面对心理上的恐惧和怀疑。每当遭遇挫折时，那句曾经给予过支持的话语，就像是一股力量推动着他继续前进。这不仅帮助他度过难关，更使得内心深处那种求知若渴、追求自我的热情持续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从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险越来越深入，最终揭开的是关于自身身份的一个惊人的秘密。那份来自远古时代传说中的母亲——月亮女王，她用她的力量将人类带入新纪元，并创造出了第一位“天空之子”。她通过那个声音向后代传递着爱与希望，而少年正是她的直接后裔。当一切都清晰之后，他明白了那句“快拔出天我是你母亲呀儿子”的真正含义：不仅是一个召唤，更是一个启示，用以激励人们勇敢地追逐梦想，无论多么遥远或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揭晓真相之后，少年意识到作为继承者，他有责任继续维护地球平衡和生命生存。他开始学习如何使用自己的能力，为保护自然界做贡献。而那句曾经最让我措手不及的话，现在则变成了我的源泉，我用它来激励自己，让我们共同努力，为建设更美好的未来而奋斗吧！</w:t>
      </w:r>
      <w:r>
        <w:rPr>
          <w:sz w:val="32"/>
          <w:szCs w:val="32"/>
        </w:rPr>
        <w:t>&lt;/p&gt;&lt;p&gt;&lt;a href = "/doc/949382-</w:t>
      </w:r>
      <w:r>
        <w:rPr>
          <w:sz w:val="32"/>
          <w:szCs w:val="32"/>
        </w:rPr>
        <w:t>天空之子母亲的呼唤</w:t>
      </w:r>
      <w:r>
        <w:rPr>
          <w:sz w:val="32"/>
          <w:szCs w:val="32"/>
        </w:rPr>
        <w:t>.doc" rel="alternate" download="949382-</w:t>
      </w:r>
      <w:r>
        <w:rPr>
          <w:sz w:val="32"/>
          <w:szCs w:val="32"/>
        </w:rPr>
        <w:t>天空之子母亲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