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听风铮响我的笙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在一个古朴的书店里，偶然间发现了一件古老而神秘的乐器——笙。它就像是被岁月抛弃的宝藏，那种独特的音色仿佛能触动人心深处的情感。我被它吸引了，就像一只蝴蝶被光芒迷住一般。</w:t>
      </w:r>
      <w:r>
        <w:rPr>
          <w:sz w:val="32"/>
          <w:szCs w:val="32"/>
        </w:rPr>
        <w:t>&lt;/p&gt;&lt;p&gt;&lt;img src="/static-img/iavqpanr1ylz7YUP3KZhlm21ZHrbufYpwV6vhrO4T6d01gEMr68NLTNP1S7PDivV.jpg"&gt;&lt;/p&gt;&lt;p&gt;</w:t>
      </w:r>
      <w:r>
        <w:rPr>
          <w:sz w:val="32"/>
          <w:szCs w:val="32"/>
        </w:rPr>
        <w:t>我把笙带回家，一边琢磨着如何才能让它发声，一边也在想，这个世界上还有没有人会因为这件东西而感到喜悦呢？直到有一天，我决定尝试吹奏，看看是否能够唤起那份久远且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拿起管子，用鼻孔吹气，声音慢慢地从管中流出。开始时是嘈杂的声音，但随着我不断调整口型和呼气方式，那些杂音逐渐消失，只剩下清澈悠长的声音。在这个过程中，我突然听见了一句古诗：“笙笙悦我”，仿佛是一位前辈对这件乐器最深切的心情表达。</w:t>
      </w:r>
      <w:r>
        <w:rPr>
          <w:sz w:val="32"/>
          <w:szCs w:val="32"/>
        </w:rPr>
        <w:t>&lt;/p&gt;&lt;p&gt;&lt;img src="/static-img/GE_1ZE9vwOrfw_fA1lg73W21ZHrbufYpwV6vhrO4T6ex9CrVArq3nJzH5-Kzadizun-jW7i5-lrVOKCpLkOaydjzM-6hjv_Pu9vtOQj-EWiuPamrYbf79Y2kDSDSJCZ8KiB9vD49dfBs2Y3Rrgqnb2SiYdX8p7JT6WtqPQpq3xwTM-HsWNC00RkULJ8OVDEYyE_XBAS2ubJCTODxX3fvPVVwBGc9BYbKvHWlB-NMi9k.jpg"&gt;&lt;/p&gt;&lt;p&gt;</w:t>
      </w:r>
      <w:r>
        <w:rPr>
          <w:sz w:val="32"/>
          <w:szCs w:val="32"/>
        </w:rPr>
        <w:t>每当夜幕降临，我都会拿出我的笙，在寂静中演奏。那声音穿透了时间与空间，似乎有很多人都能听到它们，并因此产生共鸣。我不再孤单，因为那些悠扬的声音，让人们知道，有一个人正在用自己的方式去传递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有人问起我的生活中的幸福之源，我总是说：是我那台小小的笙，它教会了我用音乐去触摸他人的心灵。而“笙笙悦我”这四个字，也成为了我们之间无声交流的一种语言，它代表的是一种超越语言界限的情感交流，是一种纯粹的人与人之间真挚联系的象征。</w:t>
      </w:r>
      <w:r>
        <w:rPr>
          <w:sz w:val="32"/>
          <w:szCs w:val="32"/>
        </w:rPr>
        <w:t>&lt;/p&gt;&lt;p&gt;&lt;img src="/static-img/GHyNAKQVnI5tEIhQhu0ARm21ZHrbufYpwV6vhrO4T6ex9CrVArq3nJzH5-Kzadizun-jW7i5-lrVOKCpLkOaydjzM-6hjv_Pu9vtOQj-EWiuPamrYbf79Y2kDSDSJCZ8KiB9vD49dfBs2Y3Rrgqnb2SiYdX8p7JT6WtqPQpq3xwTM-HsWNC00RkULJ8OVDEYyE_XBAS2ubJCTODxX3fvPVVwBGc9BYbKvHWlB-NMi9k.jpg"&gt;&lt;/p&gt;&lt;p&gt;&lt;a href = "/doc/949771-</w:t>
      </w:r>
      <w:r>
        <w:rPr>
          <w:sz w:val="32"/>
          <w:szCs w:val="32"/>
        </w:rPr>
        <w:t>笙笙悦我听风铮响我的笙遇记</w:t>
      </w:r>
      <w:r>
        <w:rPr>
          <w:sz w:val="32"/>
          <w:szCs w:val="32"/>
        </w:rPr>
        <w:t>.doc" rel="alternate" download="949771-</w:t>
      </w:r>
      <w:r>
        <w:rPr>
          <w:sz w:val="32"/>
          <w:szCs w:val="32"/>
        </w:rPr>
        <w:t>笙笙悦我听风铮响我的笙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