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我来爱你情感的倒叙与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最复杂的情感之一。它不仅仅是一种生物的本能，更是一个深刻的人类需求。《换我来爱你》这首歌曲，就像一面镜子，让我们从一个新的角度去审视和理解爱情。</w:t>
      </w:r>
      <w:r>
        <w:rPr>
          <w:sz w:val="32"/>
          <w:szCs w:val="32"/>
        </w:rPr>
        <w:t>&lt;/p&gt;&lt;p&gt;&lt;img src="/static-img/ouQugx96bllTBSAT6gRGhll-4cif9UmP8yOYFHX1ta42cwutLf9RWOV4765rIqsh.jpe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的美好》——从无到有，从空到满。</w:t>
      </w:r>
      <w:r>
        <w:rPr>
          <w:sz w:val="32"/>
          <w:szCs w:val="32"/>
        </w:rPr>
        <w:t>&lt;/p&gt;&lt;p&gt;&lt;img src="/static-img/GH5DN5e5VWaCEmE1K1RkqVl-4cif9UmP8yOYFHX1ta5vLjDVrl56CdK2GjedNOl4PS5EtN92oItQ8bdHuuomLA7UC_LVpic-_82Gd79mKYO7LpCpiCZtJA5DBY4Ipr4mT4Yt0QwuIMUthJHQNUyvZgGz7LcewOwn5CPjM4MDuzw.png"&gt;&lt;/p&gt;&lt;p&gt;</w:t>
      </w:r>
      <w:r>
        <w:rPr>
          <w:sz w:val="32"/>
          <w:szCs w:val="32"/>
        </w:rPr>
        <w:t>人们往往会认为，真正的爱情始于眼神相遇，那一刻心跳加速，血液沸腾。在电影中，我们经常看到这样的场景，但现实生活中，这样的瞬间并不多见。通常情况下，是通过共同经历、共同成长，而不是单纯的一次偶然相遇，这些小事积累起来，最终形成了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角色扮演</w:t>
      </w:r>
      <w:r>
        <w:rPr>
          <w:sz w:val="32"/>
          <w:szCs w:val="32"/>
        </w:rPr>
        <w:t>&lt;/p&gt;&lt;p&gt;&lt;img src="/static-img/GqqXGgONVwxUA58vXMGnW1l-4cif9UmP8yOYFHX1ta5vLjDVrl56CdK2GjedNOl4PS5EtN92oItQ8bdHuuomLA7UC_LVpic-_82Gd79mKYO7LpCpiCZtJA5DBY4Ipr4mT4Yt0QwuIMUthJHQNUyvZgGz7LcewOwn5CPjM4MDuzw.jpeg"&gt;&lt;/p&gt;&lt;p&gt;</w:t>
      </w:r>
      <w:r>
        <w:rPr>
          <w:sz w:val="32"/>
          <w:szCs w:val="32"/>
        </w:rPr>
        <w:t>《角色替代游戏》——谁在主导？谁在被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关系中，人们会因为各种原因而扮演不同的角色。一方可能过于依赖另一方，而另一方则因为责任感而承担起更多。这就像是在玩一个大型剧本，每个人都有一套既定的台词和行为模式，只要按照既定的轨迹发展下去，就能够维持关系。但这种方式远远不能构建出真正意义上的感情交流。</w:t>
      </w:r>
      <w:r>
        <w:rPr>
          <w:sz w:val="32"/>
          <w:szCs w:val="32"/>
        </w:rPr>
        <w:t>&lt;/p&gt;&lt;p&gt;&lt;img src="/static-img/PnsiLCAIcslKTHnvI8Xi_1l-4cif9UmP8yOYFHX1ta5vLjDVrl56CdK2GjedNOl4PS5EtN92oItQ8bdHuuomLA7UC_LVpic-_82Gd79mKYO7LpCpiCZtJA5DBY4Ipr4mT4Yt0QwuIMUthJHQNUyvZgGz7LcewOwn5CPjM4MDuzw.jpeg"&gt;&lt;/p&gt;&lt;p&gt;</w:t>
      </w:r>
      <w:r>
        <w:rPr>
          <w:sz w:val="32"/>
          <w:szCs w:val="32"/>
        </w:rPr>
        <w:t>情感波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游戏之谜》——揭开心灵深处的秘密。</w:t>
      </w:r>
      <w:r>
        <w:rPr>
          <w:sz w:val="32"/>
          <w:szCs w:val="32"/>
        </w:rPr>
        <w:t>&lt;/p&gt;&lt;p&gt;&lt;img src="/static-img/vH25zHLNOB6r7BpfxIU2VFl-4cif9UmP8yOYFHX1ta5vLjDVrl56CdK2GjedNOl4PS5EtN92oItQ8bdHuuomLA7UC_LVpic-_82Gd79mKYO7LpCpiCZtJA5DBY4Ipr4mT4Yt0QwuIMUthJHQNUyvZgGz7LcewOwn5CPjM4MDuzw.jpeg"&gt;&lt;/p&gt;&lt;p&gt;</w:t>
      </w:r>
      <w:r>
        <w:rPr>
          <w:sz w:val="32"/>
          <w:szCs w:val="32"/>
        </w:rPr>
        <w:t>随着时间推移，无论是婚姻还是恋情，都会迎来各种挑战。在这些过程中，双方需要不断地沟通、理解对方的心理状态，不断调整自己的态度和行为，以适应彼此变化。这不仅考验了他们之间的情感稳定性，也锻炼了他们个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背后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独白录音》——真诚的声音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靠得很近时，有时候最难以言传的是那些隐藏在表面的真挚感情。它们可能藏匿于微妙的小细节，比如对方为自己做出的小菜肴，或是在对方需要帮助时主动伸出援手。这些都是表达爱意的一种方式，它们让人感到温暖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之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主选择路线图》——如何平衡自由与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个体主义，对于人际关系也是如此。在追求独立和自主权利的同时，我们又不得忘记对伴侣或家人的责任。此问题涉及到一种平衡，即使是最坚强的人也难免会面临困惑。如果没有正确处理这一矛盾，便可能导致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向思考法则》——转变观念找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故事都有其转折点，在某些情况下，这甚至是必需的一个环节。当一个人意识到自己所做的一切并非最佳选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尝试改变自己的想法或行动模式。这就是所谓“换我来爱你”的过程，一种重新审视、重新开始的情愫重塑过程。在这个过程中，每个人都有机会找到属于自己的幸福路径。</w:t>
      </w:r>
      <w:r>
        <w:rPr>
          <w:sz w:val="32"/>
          <w:szCs w:val="32"/>
        </w:rPr>
        <w:t>&lt;/p&gt;&lt;p&gt;&lt;a href = "/doc/949817-</w:t>
      </w:r>
      <w:r>
        <w:rPr>
          <w:sz w:val="32"/>
          <w:szCs w:val="32"/>
        </w:rPr>
        <w:t>换我来爱你情感的倒叙与重塑</w:t>
      </w:r>
      <w:r>
        <w:rPr>
          <w:sz w:val="32"/>
          <w:szCs w:val="32"/>
        </w:rPr>
        <w:t>.doc" rel="alternate" download="949817-</w:t>
      </w:r>
      <w:r>
        <w:rPr>
          <w:sz w:val="32"/>
          <w:szCs w:val="32"/>
        </w:rPr>
        <w:t>换我来爱你情感的倒叙与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