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影皇朝魅皇的逆袭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魅皇邪帝的人物，他的存在仿佛是一道横亘在历史长河中的黑暗魔力。他的故事，传说中充满了逆袭与权谋，每一个转折都让人感受到了深沉的情感和复杂的人性。</w:t>
      </w:r>
      <w:r>
        <w:rPr>
          <w:sz w:val="32"/>
          <w:szCs w:val="32"/>
        </w:rPr>
        <w:t>&lt;/p&gt;&lt;p&gt;&lt;img src="/static-img/ECDQWAxeq1xhAVRwZJuMeF_Oep3F0dSvLL-nMr6wVm8v3rIX-4lXDo9POjJYbxpJ.png"&gt;&lt;/p&gt;&lt;p&gt;</w:t>
      </w:r>
      <w:r>
        <w:rPr>
          <w:sz w:val="32"/>
          <w:szCs w:val="32"/>
        </w:rPr>
        <w:t>早年生活：魅皇邪帝出生在一个普通的家族里，他从小就展现出了非凡的智慧和勇气。他对世事有着敏锐的洞察力，对权力的欲望却又不曾放纵。在他青少年时期，他便开始了自己的政治探索，通过各种方式接触到各个势力的运作，这些经历为他未来的道路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的崛起：随着时间的推移，魅皇逐渐展现出了他不可忽视的地位。他利用自己的智慧和手腕，在宫廷斗争中游刃有余，不断地扩大自己的影响力。他的权谋无处不在，从最细微的小事到国家的大政方针，都被他精心设计，以达到巩固自己地位、控制局面的手段。</w:t>
      </w:r>
      <w:r>
        <w:rPr>
          <w:sz w:val="32"/>
          <w:szCs w:val="32"/>
        </w:rPr>
        <w:t>&lt;/p&gt;&lt;p&gt;&lt;img src="/static-img/32kJkJNltrgU8V-ku_EeC1_Oep3F0dSvLL-nMr6wVm8B6IlgGB67KUt-8temXnWelI49oAR03WqGJ-lTLAo2V2Xt74bghVaZpOJc8fl1d546NSpmoQRdRpNnNktG_6a3mji96Aj2SmWGuLPI1RwoGR7LBzqc8pLECj19kgHckdQ.jpg"&gt;&lt;/p&gt;&lt;p&gt;</w:t>
      </w:r>
      <w:r>
        <w:rPr>
          <w:sz w:val="32"/>
          <w:szCs w:val="32"/>
        </w:rPr>
        <w:t>邪毒之谜：然而，与魅皇相伴的是一场震惊天下的阴谋——邪毒事件。当时，一种致命而神秘的毒药横扫京城，使得无数高官显贵丧命。这场灾难，让人们对魅皇持有怀疑眼光，但也同时揭示了他的另一面，即一种超乎常人的冷静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与背叛：为了保护自己免受牵连，魅皇决定采取极端措施——伪装成普通百姓，与外界隔绝。在这个过程中，他更加深刻体会到了平民百姓所承受的一切苦难，这份体会让他的内心发生了一次巨大的变化，也预示着未来可能出现的一系列转变。</w:t>
      </w:r>
      <w:r>
        <w:rPr>
          <w:sz w:val="32"/>
          <w:szCs w:val="32"/>
        </w:rPr>
        <w:t>&lt;/p&gt;&lt;p&gt;&lt;img src="/static-img/bOY6qmqqxvdhi5DA88ohl1_Oep3F0dSvLL-nMr6wVm8B6IlgGB67KUt-8temXnWelI49oAR03WqGJ-lTLAo2V2Xt74bghVaZpOJc8fl1d546NSpmoQRdRpNnNktG_6a3mji96Aj2SmWGuLPI1RwoGR7LBzqc8pLECj19kgHckdQ.jpg"&gt;&lt;/p&gt;&lt;p&gt;</w:t>
      </w:r>
      <w:r>
        <w:rPr>
          <w:sz w:val="32"/>
          <w:szCs w:val="32"/>
        </w:rPr>
        <w:t>反朝之旅：随着时间流逝，魅皇开始寻找机会重返政坛，并且意图改变整个朝堂的情况。他策划了一次规模宏大的反攻，为此付出了巨大的个人代价，最终成功引发了一场政治风暴，将原本稳定已久的大朝廷彻底扰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宿：但这一次努力并没有带来预想中的结果，而是激发了一股更强烈的情绪爆炸。这场情绪波动最终导致了社会秩序全面崩溃，大多数人都迷失于混乱之中。而在这一片混沌之中，只有一位人物依旧坚守原则，那就是曾经那个被称作“魅”的君主——现在已经成为真正掌控者，无论如何都不愿意再次走上那条覆灭自身家庭、朋友以及国家路线的心路历程的人。</w:t>
      </w:r>
      <w:r>
        <w:rPr>
          <w:sz w:val="32"/>
          <w:szCs w:val="32"/>
        </w:rPr>
        <w:t>&lt;/p&gt;&lt;p&gt;&lt;img src="/static-img/6OCpYwULfhC9ugc7KEpXC1_Oep3F0dSvLL-nMr6wVm8B6IlgGB67KUt-8temXnWelI49oAR03WqGJ-lTLAo2V2Xt74bghVaZpOJc8fl1d546NSpmoQRdRpNnNktG_6a3mji96Aj2SmWGuLPI1RwoGR7LBzqc8pLECj19kgHckdQ.jpg"&gt;&lt;/p&gt;&lt;p&gt;&lt;a href = "/doc/949831-</w:t>
      </w:r>
      <w:r>
        <w:rPr>
          <w:sz w:val="32"/>
          <w:szCs w:val="32"/>
        </w:rPr>
        <w:t>邪影皇朝魅皇的逆袭与权谋</w:t>
      </w:r>
      <w:r>
        <w:rPr>
          <w:sz w:val="32"/>
          <w:szCs w:val="32"/>
        </w:rPr>
        <w:t>.doc" rel="alternate" download="949831-</w:t>
      </w:r>
      <w:r>
        <w:rPr>
          <w:sz w:val="32"/>
          <w:szCs w:val="32"/>
        </w:rPr>
        <w:t>邪影皇朝魅皇的逆袭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