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瓶</w:t>
      </w:r>
      <w:r>
        <w:rPr>
          <w:sz w:val="48"/>
          <w:szCs w:val="48"/>
        </w:rPr>
        <w:t>4-</w:t>
      </w:r>
      <w:r>
        <w:rPr>
          <w:sz w:val="48"/>
          <w:szCs w:val="48"/>
        </w:rPr>
        <w:t>解密古代中药奇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的中医药文化中，金银瓶是指用金、银或其合金制成的药瓶，它们常被用于保存和运输珍贵的草药。其中，“金银瓶</w:t>
      </w:r>
      <w:r>
        <w:rPr>
          <w:sz w:val="32"/>
          <w:szCs w:val="32"/>
        </w:rPr>
        <w:t>4”</w:t>
      </w:r>
      <w:r>
        <w:rPr>
          <w:sz w:val="32"/>
          <w:szCs w:val="32"/>
        </w:rPr>
        <w:t>这一术语可能是指一种特定的四口金银合金药瓶，但在现实中并没有确切的文献记载。这就引出了一个问题：如果我们要探讨“金银瓶</w:t>
      </w:r>
      <w:r>
        <w:rPr>
          <w:sz w:val="32"/>
          <w:szCs w:val="32"/>
        </w:rPr>
        <w:t>4”</w:t>
      </w:r>
      <w:r>
        <w:rPr>
          <w:sz w:val="32"/>
          <w:szCs w:val="32"/>
        </w:rPr>
        <w:t>的相关案例，那么应该如何去寻找这些信息？</w:t>
      </w:r>
      <w:r>
        <w:rPr>
          <w:sz w:val="32"/>
          <w:szCs w:val="32"/>
        </w:rPr>
        <w:t>&lt;/p&gt;&lt;p&gt;&lt;img src="/static-img/0zKkaiJDOtlVt6EyTjcxHnZWctlko7Eq3TpU2xjakWHOvX74vqFV_b5qSvQS_4KZ.jpg"&gt;&lt;/p&gt;&lt;p&gt;</w:t>
      </w:r>
      <w:r>
        <w:rPr>
          <w:sz w:val="32"/>
          <w:szCs w:val="32"/>
        </w:rPr>
        <w:t>为了回答这个问题，我们需要回到历史上一些著名的医案和奇闻。比如说，在明朝时期，有一位名叫李时珍的大夫，他在编写《本草纲目》这部巨著的时候，就曾经提到过一些使用特殊装饰品制作出的药剂，其中包括一种用黄铜、白铜、红铜等金属制成的小型宝箱来存放某些珍贵草药。</w:t>
      </w:r>
      <w:r>
        <w:rPr>
          <w:sz w:val="32"/>
          <w:szCs w:val="32"/>
        </w:rPr>
        <w:t>&lt;/p&gt;&lt;p&gt;</w:t>
      </w:r>
      <w:r>
        <w:rPr>
          <w:sz w:val="32"/>
          <w:szCs w:val="32"/>
        </w:rPr>
        <w:t>这种做法可以理解为一种对金属材料进行加工后再用于储存高价值物品的一种技术应用。在当时，这样的做法不仅能保护物品免受腐蚀，还能够体现出制造者的工艺水平和审美趣味。</w:t>
      </w:r>
      <w:r>
        <w:rPr>
          <w:sz w:val="32"/>
          <w:szCs w:val="32"/>
        </w:rPr>
        <w:t>&lt;/p&gt;&lt;p&gt;&lt;img src="/static-img/bhmvGeIvh4orwf-PSV-WK3ZWctlko7Eq3TpU2xjakWHOvX74vqFV_b5qSvQS_4KZ.jpg"&gt;&lt;/p&gt;&lt;p&gt;</w:t>
      </w:r>
      <w:r>
        <w:rPr>
          <w:sz w:val="32"/>
          <w:szCs w:val="32"/>
        </w:rPr>
        <w:t>然而，如果我们追溯到更早前的时代，比如唐朝，一位名叫孙思邈的大夫就有着关于“五色石”的描述。在他的著作《千金要方》中，他提到了五色石能够治愈各种疾病，特别是在治疗心脏疾病方面效果显著。虽然他并没有具体说明五色石是什么，但是根据现代研究推测，这种所谓的“五色石”可能是一种颜色的变化多端或者颜色鲜艳而又具有特定功效的地球矿物。</w:t>
      </w:r>
      <w:r>
        <w:rPr>
          <w:sz w:val="32"/>
          <w:szCs w:val="32"/>
        </w:rPr>
        <w:t>&lt;/p&gt;&lt;p&gt;</w:t>
      </w:r>
      <w:r>
        <w:rPr>
          <w:sz w:val="32"/>
          <w:szCs w:val="32"/>
        </w:rPr>
        <w:t>尽管以上提到的都不是直接与“金银瓶</w:t>
      </w:r>
      <w:r>
        <w:rPr>
          <w:sz w:val="32"/>
          <w:szCs w:val="32"/>
        </w:rPr>
        <w:t>4”</w:t>
      </w:r>
      <w:r>
        <w:rPr>
          <w:sz w:val="32"/>
          <w:szCs w:val="32"/>
        </w:rPr>
        <w:t>相关的情形，但它们却揭示了古代医者对于特殊材质及其应用技巧的深刻理解。这也让人思考，在探索那些未知或者难以解释的事物时，我们是否也能从现代科学角度出发，为传统知识体系提供新的解读？这样一来，即使是在缺乏直接证据的情况下，也许我们仍然可以通过对历史资料进行细致分析，从而找到那隐藏在传统文本中的线索。</w:t>
      </w:r>
      <w:r>
        <w:rPr>
          <w:sz w:val="32"/>
          <w:szCs w:val="32"/>
        </w:rPr>
        <w:t>&lt;/p&gt;&lt;p&gt;&lt;img src="/static-img/UzoNZEJcAoN9t3OFSXK21XZWctlko7Eq3TpU2xjakWHOvX74vqFV_b5qSvQS_4KZ.jpg"&gt;&lt;/p&gt;&lt;p&gt;&lt;a href = "/doc/949859-</w:t>
      </w:r>
      <w:r>
        <w:rPr>
          <w:sz w:val="32"/>
          <w:szCs w:val="32"/>
        </w:rPr>
        <w:t>金银瓶</w:t>
      </w:r>
      <w:r>
        <w:rPr>
          <w:sz w:val="32"/>
          <w:szCs w:val="32"/>
        </w:rPr>
        <w:t>4-</w:t>
      </w:r>
      <w:r>
        <w:rPr>
          <w:sz w:val="32"/>
          <w:szCs w:val="32"/>
        </w:rPr>
        <w:t>解密古代中药奇案</w:t>
      </w:r>
      <w:r>
        <w:rPr>
          <w:sz w:val="32"/>
          <w:szCs w:val="32"/>
        </w:rPr>
        <w:t>.doc" rel="alternate" download="949859-</w:t>
      </w:r>
      <w:r>
        <w:rPr>
          <w:sz w:val="32"/>
          <w:szCs w:val="32"/>
        </w:rPr>
        <w:t>金银瓶</w:t>
      </w:r>
      <w:r>
        <w:rPr>
          <w:sz w:val="32"/>
          <w:szCs w:val="32"/>
        </w:rPr>
        <w:t>4-</w:t>
      </w:r>
      <w:r>
        <w:rPr>
          <w:sz w:val="32"/>
          <w:szCs w:val="32"/>
        </w:rPr>
        <w:t>解密古代中药奇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