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在挤满人群的公共交通中我发现了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挤满人群的公共交通中，我发现了诗意。每当我站在拥挤的公交车上，耳边是嘈杂的声音，身边是各种各样的气味，但我的心却不禁沉醉于这座城市最真实的诗篇——《公交车上的诗，请猛烈的输出阅读》。</w:t>
      </w:r>
      <w:r>
        <w:rPr>
          <w:sz w:val="32"/>
          <w:szCs w:val="32"/>
        </w:rPr>
        <w:t>&lt;/p&gt;&lt;p&gt;&lt;img src="/static-img/2f23f1cipRm1cn8oPnkgw3ZWctlko7Eq3TpU2xjakWHOvX74vqFV_b5qSvQS_4KZ.png"&gt;&lt;/p&gt;&lt;p&gt;</w:t>
      </w:r>
      <w:r>
        <w:rPr>
          <w:sz w:val="32"/>
          <w:szCs w:val="32"/>
        </w:rPr>
        <w:t>一路上，每个人的生活轨迹似乎都与我相遇，却又各自独立。有的人紧张地盯着手机屏幕，那可能是一份重要的工作报告；有的人闭目养神，或许是在逃避眼前的现实；而有些人，则不断地低声自言自语，他们的心事或许比这些简单的事务更复杂。</w:t>
      </w:r>
      <w:r>
        <w:rPr>
          <w:sz w:val="32"/>
          <w:szCs w:val="32"/>
        </w:rPr>
        <w:t>&lt;/p&gt;&lt;p&gt;</w:t>
      </w:r>
      <w:r>
        <w:rPr>
          <w:sz w:val="32"/>
          <w:szCs w:val="32"/>
        </w:rPr>
        <w:t>但我选择关注的是他们脸上那闪烁的一丝微笑，或是眼角溢出的泪水。这一切，都构成了这首未曾被书写过的大都市之歌。我试图用自己的方式去理解和感受，这种诗意就像散落在空气中的尘埃，一旦被注意到，就会显得格外珍贵。</w:t>
      </w:r>
      <w:r>
        <w:rPr>
          <w:sz w:val="32"/>
          <w:szCs w:val="32"/>
        </w:rPr>
        <w:t>&lt;/p&gt;&lt;p&gt;&lt;img src="/static-img/nNwkLjMLeHNa_xZiRfGIn3ZWctlko7Eq3TpU2xjakWHOvX74vqFV_b5qSvQS_4KZ.jpg"&gt;&lt;/p&gt;&lt;p&gt;</w:t>
      </w:r>
      <w:r>
        <w:rPr>
          <w:sz w:val="32"/>
          <w:szCs w:val="32"/>
        </w:rPr>
        <w:t>有一次，我坐在靠窗位置，看着窗外行驶过的风景。在繁忙街道的一隅，我看到了一位老人，他手里拿着一把小锄头，在花坛旁认真地翻土。那场景让我想起了王维对自然美丽赞颂的情怀。他的动作虽然微不足道，但它给了我一种深刻的启示：即使是在这个喧嚣无休的地方，也能找到宁静与美好。</w:t>
      </w:r>
      <w:r>
        <w:rPr>
          <w:sz w:val="32"/>
          <w:szCs w:val="32"/>
        </w:rPr>
        <w:t>&lt;/p&gt;&lt;p&gt;</w:t>
      </w:r>
      <w:r>
        <w:rPr>
          <w:sz w:val="32"/>
          <w:szCs w:val="32"/>
        </w:rPr>
        <w:t>随后，一个年轻女孩走进了车厢，她的手提包里装满了画布和颜料。她坐在下班高峰时段占据的一个座位，用她的笔触勾勒出一幅幅生动的小品，那些画面充满活力，如同她内心深处绽放出来的情感。我觉得自己仿佛穿越到了艺术世界中，与那些线条、色彩共舞，那种纯粹的情感表达，让我的心灵得到了一丝片刻安宁。</w:t>
      </w:r>
      <w:r>
        <w:rPr>
          <w:sz w:val="32"/>
          <w:szCs w:val="32"/>
        </w:rPr>
        <w:t>&lt;/p&gt;&lt;p&gt;&lt;img src="/static-img/jRNVMzP_m-gMtFCpCWNseXZWctlko7Eq3TpU2xjakWHOvX74vqFV_b5qSvQS_4KZ.jpg"&gt;&lt;/p&gt;&lt;p&gt;</w:t>
      </w:r>
      <w:r>
        <w:rPr>
          <w:sz w:val="32"/>
          <w:szCs w:val="32"/>
        </w:rPr>
        <w:t>这样的瞬间，不断重演，它们构成了日常生活中的乐章。当你站在拥挤的地铁口，你可以听到周围人的呼吸声，是不是也听出了某种韵律？当你紧握手</w:t>
      </w:r>
      <w:r>
        <w:rPr>
          <w:sz w:val="32"/>
          <w:szCs w:val="32"/>
        </w:rPr>
        <w:t>rail</w:t>
      </w:r>
      <w:r>
        <w:rPr>
          <w:sz w:val="32"/>
          <w:szCs w:val="32"/>
        </w:rPr>
        <w:t>，上下班途中的疲惫开始缓解，你是否感觉到了一点点温暖？</w:t>
      </w:r>
      <w:r>
        <w:rPr>
          <w:sz w:val="32"/>
          <w:szCs w:val="32"/>
        </w:rPr>
        <w:t>&lt;/p&gt;&lt;p&gt;</w:t>
      </w:r>
      <w:r>
        <w:rPr>
          <w:sz w:val="32"/>
          <w:szCs w:val="32"/>
        </w:rPr>
        <w:t>《公交车上的诗，请猛烈的输出阅读》，这是我们每个人共同创作、共同享受的一首曲子。不必太过追求完美，只需以开放的心态去体验，就足够让这首歌在你的生命中留下痕迹。</w:t>
      </w:r>
      <w:r>
        <w:rPr>
          <w:sz w:val="32"/>
          <w:szCs w:val="32"/>
        </w:rPr>
        <w:t>&lt;/p&gt;&lt;p&gt;&lt;img src="/static-img/Q9so9p-H2ZPc7_iHBrK-anZWctlko7Eq3TpU2xjakWHOvX74vqFV_b5qSvQS_4KZ.jpg"&gt;&lt;/p&gt;&lt;p&gt;&lt;a href = "/doc/949881-</w:t>
      </w:r>
      <w:r>
        <w:rPr>
          <w:sz w:val="32"/>
          <w:szCs w:val="32"/>
        </w:rPr>
        <w:t>公交车上的诗请猛烈的输出阅读在挤满人群的公共交通中我发现了诗意</w:t>
      </w:r>
      <w:r>
        <w:rPr>
          <w:sz w:val="32"/>
          <w:szCs w:val="32"/>
        </w:rPr>
        <w:t>.doc" rel="alternate" download="949881-</w:t>
      </w:r>
      <w:r>
        <w:rPr>
          <w:sz w:val="32"/>
          <w:szCs w:val="32"/>
        </w:rPr>
        <w:t>公交车上的诗请猛烈的输出阅读在挤满人群的公共交通中我发现了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