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免费阅读快来我这儿读书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人都感到阅读成了奢侈品。工作和生活压力大，竟然连读一本书的时间也变得难以寻找。但是，有些人还是坚持不懈，他们相信阅读能带给我们灵魂上的宁静和知识的滋养。今天，我要跟你说的是一个特别的人——冯婷婷，她做了一个很有趣的事情，那就是她开始免费提供书籍给大家。</w:t>
      </w:r>
      <w:r>
        <w:rPr>
          <w:sz w:val="32"/>
          <w:szCs w:val="32"/>
        </w:rPr>
        <w:t>&lt;/p&gt;&lt;p&gt;&lt;img src="/static-img/GL7YfmAUWumVCa8Ui62Z2OzfPtBaIn9USfYSuhs3RwX4HAjC4E3_tPpgOTN64irR.jpg"&gt;&lt;/p&gt;&lt;p&gt;</w:t>
      </w:r>
      <w:r>
        <w:rPr>
          <w:sz w:val="32"/>
          <w:szCs w:val="32"/>
        </w:rPr>
        <w:t>冯婷婷是一个热爱文学的小女孩，从小就对各种各样的书籍充满了无限好奇。她记得自己小时候，因为家庭条件有限，只能借阅图书馆里的书，所以她深知分享知识的重要性。在大学期间，她参加过志愿者活动，帮助贫困地区的孩子们获得更多教育资源，这些经历让她更加坚信每个人都应该能够享受到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闲聊中，一位朋友提到他想要购买一本新出的畅销小说，但因为价格略高，便犹豫不决。这时候冯婷婷想到了她的旧手机，还有一部分存储空间未被利用。她突然提出：“咱们换个方式来看吧！我把我的手机里那些还没听完的小说转发给你，你只需要用你的手机打开，就可以直接听了。”这既解决了朋友的问题，也让他们之间产生了一种共鸣。</w:t>
      </w:r>
      <w:r>
        <w:rPr>
          <w:sz w:val="32"/>
          <w:szCs w:val="32"/>
        </w:rPr>
        <w:t>&lt;/p&gt;&lt;p&gt;&lt;img src="/static-img/m-w9eMLRYjhQZWFegJ5I7ezfPtBaIn9USfYSuhs3RwU74K_MwH4OCfH647QWmCe5WaSJ_EPFxaxBqfwxW4H-g7-lyj70zUCfmimzhvyKVK2oPYp_2BgKM4EEob2OIbJ620XL1QrLCQdd1ITv5UgMSePWAm8DGGN1HIXOjft3znZw2XaCFuQrBBjKSjpUYVTsgZfXJFWzvaGhl1WDX3OCiA.jpg"&gt;&lt;/p&gt;&lt;p&gt;</w:t>
      </w:r>
      <w:r>
        <w:rPr>
          <w:sz w:val="32"/>
          <w:szCs w:val="32"/>
        </w:rPr>
        <w:t>随着时间推移，冯婷婷发现许多人都在通过社交媒体寻找免费资源，而这些资源往往质量参差不齐或充满广告干扰。为了改变这一点，她决定创建一个专门用于分享电子书、杂志和文章的地方，让人们可以轻松找到高质量且全新的内容而不必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通过网络搜索“冯婷婷免费阅读”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屏幕上就会出现一个活跃讨论区，其中包含来自世界各地读者的评论、推荐和分享。而最重要的是，这里汇聚着成千上万份免费资料，无论是科幻小说、历史学著还是心理健康指导手册，都有其独特之处，不仅丰富了人们的心智，也为那些追求知识但又经济困难的人提供了一线希望。</w:t>
      </w:r>
      <w:r>
        <w:rPr>
          <w:sz w:val="32"/>
          <w:szCs w:val="32"/>
        </w:rPr>
        <w:t>&lt;/p&gt;&lt;p&gt;&lt;img src="/static-img/PyqBRCDo89lf20YhvXRV-OzfPtBaIn9USfYSuhs3RwU74K_MwH4OCfH647QWmCe5WaSJ_EPFxaxBqfwxW4H-g7-lyj70zUCfmimzhvyKVK2oPYp_2BgKM4EEob2OIbJ620XL1QrLCQdd1ITv5UgMSePWAm8DGGN1HIXOjft3znZw2XaCFuQrBBjKSjpUYVTsgZfXJFWzvaGhl1WDX3OCiA.jpg"&gt;&lt;/p&gt;&lt;p&gt;</w:t>
      </w:r>
      <w:r>
        <w:rPr>
          <w:sz w:val="32"/>
          <w:szCs w:val="32"/>
        </w:rPr>
        <w:t>当然，并非所有内容都是完全免费的，有些作者允许用户根据自己的需求付费下载精彩作品，而有些则完全开放于公众。因此，“冯婷</w:t>
      </w:r>
      <w:r>
        <w:rPr>
          <w:sz w:val="32"/>
          <w:szCs w:val="32"/>
        </w:rPr>
        <w:t>tings”</w:t>
      </w:r>
      <w:r>
        <w:rPr>
          <w:sz w:val="32"/>
          <w:szCs w:val="32"/>
        </w:rPr>
        <w:t>的平台变成了多元化的一站式服务中心，它连接着不同类型的人群，为每个人提供符合自己需求与预算范围内最佳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新的故事去体验，或许会遇见一些熟悉或者陌生的名字；如果你渴望学习新的技能，或许会找到启发性的指南；如果你只是想要逃离一下日常喧嚣，或许会发现一段宁静的小径。这一切，都源自于那个温暖而开阔心胸的人——冯</w:t>
      </w:r>
      <w:r>
        <w:rPr>
          <w:sz w:val="32"/>
          <w:szCs w:val="32"/>
        </w:rPr>
        <w:t>tingting</w:t>
      </w:r>
      <w:r>
        <w:rPr>
          <w:sz w:val="32"/>
          <w:szCs w:val="32"/>
        </w:rPr>
        <w:t>，以及她的“</w:t>
      </w:r>
      <w:r>
        <w:rPr>
          <w:sz w:val="32"/>
          <w:szCs w:val="32"/>
        </w:rPr>
        <w:t>free reading”</w:t>
      </w:r>
      <w:r>
        <w:rPr>
          <w:sz w:val="32"/>
          <w:szCs w:val="32"/>
        </w:rPr>
        <w:t>精神。</w:t>
      </w:r>
      <w:r>
        <w:rPr>
          <w:sz w:val="32"/>
          <w:szCs w:val="32"/>
        </w:rPr>
        <w:t>&lt;/p&gt;&lt;p&gt;&lt;img src="/static-img/V3T-UDva7n8dCquniK2C2OzfPtBaIn9USfYSuhs3RwU74K_MwH4OCfH647QWmCe5WaSJ_EPFxaxBqfwxW4H-g7-lyj70zUCfmimzhvyKVK2oPYp_2BgKM4EEob2OIbJ620XL1QrLCQdd1ITv5UgMSePWAm8DGGN1HIXOjft3znZw2XaCFuQrBBjKSjpUYVTsgZfXJFWzvaGhl1WDX3OCiA.jpg"&gt;&lt;/p&gt;&lt;p&gt;&lt;a href = "/doc/949944-</w:t>
      </w:r>
      <w:r>
        <w:rPr>
          <w:sz w:val="32"/>
          <w:szCs w:val="32"/>
        </w:rPr>
        <w:t>冯婷婷免费阅读快来我这儿读书吧</w:t>
      </w:r>
      <w:r>
        <w:rPr>
          <w:sz w:val="32"/>
          <w:szCs w:val="32"/>
        </w:rPr>
        <w:t>.doc" rel="alternate" download="949944-</w:t>
      </w:r>
      <w:r>
        <w:rPr>
          <w:sz w:val="32"/>
          <w:szCs w:val="32"/>
        </w:rPr>
        <w:t>冯婷婷免费阅读快来我这儿读书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