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朵花开百花杀我家的那盆桃子花不经意间就绽放了一时间全院的其他植物都被它挤占了光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朵花开百花杀，我的家园变了。记得我还在为院子里那些植物的生长烦恼呢，现在看来，那些烦恼都显得多余。</w:t>
      </w:r>
      <w:r>
        <w:rPr>
          <w:sz w:val="32"/>
          <w:szCs w:val="32"/>
        </w:rPr>
        <w:t>&lt;/p&gt;&lt;p&gt;&lt;img src="/static-img/Zb5H6z3-zlNAGPrzp35ZPW4HLaUwIXVD5kZTynnV4vv3YW4uE2ua4PYzkB1EUl1w.jpg"&gt;&lt;/p&gt;&lt;p&gt;</w:t>
      </w:r>
      <w:r>
        <w:rPr>
          <w:sz w:val="32"/>
          <w:szCs w:val="32"/>
        </w:rPr>
        <w:t>自从那盆桃树种下，它就默默地生长着，不曾让我注意。直到有一天，我偶然间经过院子，看到它的枝头开始泛起了一抹粉色的光彩。我以为只是偶尔的一点色彩，但没想到，这是开端。</w:t>
      </w:r>
      <w:r>
        <w:rPr>
          <w:sz w:val="32"/>
          <w:szCs w:val="32"/>
        </w:rPr>
        <w:t>&lt;/p&gt;&lt;p&gt;</w:t>
      </w:r>
      <w:r>
        <w:rPr>
          <w:sz w:val="32"/>
          <w:szCs w:val="32"/>
        </w:rPr>
        <w:t>桃树慢慢地绽放，每一朵花都是那么娇艳欲滴，让人忍不住要停下来欣赏。那时，我才意识到，一朵花开百花杀，其实是一种美丽的竞争和合作。在自然界中，有时候强者会压倒弱者，但也常常有弱者的存在让整个生态平衡起来。</w:t>
      </w:r>
      <w:r>
        <w:rPr>
          <w:sz w:val="32"/>
          <w:szCs w:val="32"/>
        </w:rPr>
        <w:t>&lt;/p&gt;&lt;p&gt;&lt;img src="/static-img/VXHUUTCOjFccjEXdZvMkl24HLaUwIXVD5kZTynnV4vsJghRwxhgEsyoqmx1Cc2LkTuy9hLvqsdSAhrYbb6P8GKu1OmNIhkJ2LDe8mEbd_vKiOqw9Hie59NcLXZG4XZn9mAi7H_0vWrwO_r9o4CumishYGCoTIkS_w_hCte8hx1quA9E35TTvhp8PN55J2Cpe.jpg"&gt;&lt;/p&gt;&lt;p&gt;</w:t>
      </w:r>
      <w:r>
        <w:rPr>
          <w:sz w:val="32"/>
          <w:szCs w:val="32"/>
        </w:rPr>
        <w:t>桃树吸引了蜜蜂、蝴蝶，还有小鸟，它们纷纷前来采集或寻找栖息之所。这时候，其他植物似乎被它们的繁忙给忽略了。它们不再像过去那样争取阳光，而是选择在阴凉处静静休息，享受周围环境带来的变化。</w:t>
      </w:r>
      <w:r>
        <w:rPr>
          <w:sz w:val="32"/>
          <w:szCs w:val="32"/>
        </w:rPr>
        <w:t>&lt;/p&gt;&lt;p&gt;</w:t>
      </w:r>
      <w:r>
        <w:rPr>
          <w:sz w:val="32"/>
          <w:szCs w:val="32"/>
        </w:rPr>
        <w:t>我发现，那盆桃树并没有真正“杀”掉其他植物，只是在一种更宽广的意义上改变了我们的生活方式。我学会了接受这些变化，也学会了珍惜每一份不同的声音和颜色。这就是我的家园——一个充满生命力的空间，其中每个角落都有它独特的话语。一朵花开百花杀，是对美丽与生存力量的一次展示，也是我心灵深处的一次洗礼。</w:t>
      </w:r>
      <w:r>
        <w:rPr>
          <w:sz w:val="32"/>
          <w:szCs w:val="32"/>
        </w:rPr>
        <w:t>&lt;/p&gt;&lt;p&gt;&lt;img src="/static-img/4AL6Ku1R_nY-oS35-W9E_W4HLaUwIXVD5kZTynnV4vsJghRwxhgEsyoqmx1Cc2LkTuy9hLvqsdSAhrYbb6P8GKu1OmNIhkJ2LDe8mEbd_vKiOqw9Hie59NcLXZG4XZn9mAi7H_0vWrwO_r9o4CumishYGCoTIkS_w_hCte8hx1quA9E35TTvhp8PN55J2Cpe.jpg"&gt;&lt;/p&gt;&lt;p&gt;&lt;a href = "/doc/950037-</w:t>
      </w:r>
      <w:r>
        <w:rPr>
          <w:sz w:val="32"/>
          <w:szCs w:val="32"/>
        </w:rPr>
        <w:t>一朵花开百花杀我家的那盆桃子花不经意间就绽放了一时间全院的其他植物都被它挤占了光阴</w:t>
      </w:r>
      <w:r>
        <w:rPr>
          <w:sz w:val="32"/>
          <w:szCs w:val="32"/>
        </w:rPr>
        <w:t>.doc" rel="alternate" download="950037-</w:t>
      </w:r>
      <w:r>
        <w:rPr>
          <w:sz w:val="32"/>
          <w:szCs w:val="32"/>
        </w:rPr>
        <w:t>一朵花开百花杀我家的那盆桃子花不经意间就绽放了一时间全院的其他植物都被它挤占了光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