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我看到了宇宙的无限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宇宙中，有一个地方被称为天域苍穹，它是星辰和流星的舞台，是光与影的交汇之地。在这里，时间仿佛停止了，空间也变得扁平，每个瞬间都承载着无限的可能性。</w:t>
      </w:r>
      <w:r>
        <w:rPr>
          <w:sz w:val="32"/>
          <w:szCs w:val="32"/>
        </w:rPr>
        <w:t>&lt;/p&gt;&lt;p&gt;&lt;img src="/static-img/a0LOHl1gj3gak7lfT08YIPDKm1VVUy_Mx_PAzRND7R8-ZsBVnc_p_9JqYMJxHn7w.jpg"&gt;&lt;/p&gt;&lt;p&gt;</w:t>
      </w:r>
      <w:r>
        <w:rPr>
          <w:sz w:val="32"/>
          <w:szCs w:val="32"/>
        </w:rPr>
        <w:t>我站在这片浩瀚之中的边缘，看着那些遥远而璀璨的星系，他们像是在向我诉说着古老而神秘的话语。每一颗恒星都是一个世界，每一次闪烁都是一段历史，而它们共同编织出了一幅巨大的画卷，那就是天域苍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空深邃时，我总能感受到一种力量在召唤我。它不是物理上的力量，而是一种精神上的引领，让人想起我们作为微小生命在地球上的一切渺小。我闭上眼睛，仰望天域苍穹，心中涌现出对未知世界的无尽好奇和敬畏。</w:t>
      </w:r>
      <w:r>
        <w:rPr>
          <w:sz w:val="32"/>
          <w:szCs w:val="32"/>
        </w:rPr>
        <w:t>&lt;/p&gt;&lt;p&gt;&lt;img src="/static-img/dZAP_Qq3z5AzUZVPId6NLvDKm1VVUy_Mx_PAzRND7R8-ZsBVnc_p_9JqYMJxHn7w.jpg"&gt;&lt;/p&gt;&lt;p&gt;</w:t>
      </w:r>
      <w:r>
        <w:rPr>
          <w:sz w:val="32"/>
          <w:szCs w:val="32"/>
        </w:rPr>
        <w:t>有时候，我会在这个宁静又震撼的地方发现自己。我会沉浸其中，用自己的思绪去探索那些遥不可及的地方。每一次观察，都让我更加深刻地理解到，我们所处的地球只是宇宙的一个点，无论多么重要或是微不足道，只不过是一个不容置疑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再次抬头看向那广阔无垠的天际时，我就明白了，这并不意味着我们的存在毫无意义。正如同地球对于某些行星来说可能只是一颗普通的小行星，但对于我们而言，它却是生存、思考、爱情以及一切美好的象征。而这些，我们用来定义我们自己，不断地追求更高的人性目标。</w:t>
      </w:r>
      <w:r>
        <w:rPr>
          <w:sz w:val="32"/>
          <w:szCs w:val="32"/>
        </w:rPr>
        <w:t>&lt;/p&gt;&lt;p&gt;&lt;img src="/static-img/BnMSOmO5LO27HdKBEBsY6vDKm1VVUy_Mx_PAzRND7R8-ZsBVnc_p_9JqYMJxHn7w.jpg"&gt;&lt;/p&gt;&lt;p&gt;</w:t>
      </w:r>
      <w:r>
        <w:rPr>
          <w:sz w:val="32"/>
          <w:szCs w:val="32"/>
        </w:rPr>
        <w:t>所以，在这个被称作“天域苍穹”的地方，我学会了更多关于生活与死亡、时间与永恒之间复杂关系的事情。但最终，无论怎样深入探讨，最重要的是：这片浩瀚之中充满了神秘，它们给予我们勇气，让我们继续前进，因为即使面对最大的困惑，也有可能找到答案，就像从未曾见过的一朵云彩突然浮现在眼前一样明晰清晰。而这一切，都发生在那个名为“天域苍穹”的超然境界里。</w:t>
      </w:r>
      <w:r>
        <w:rPr>
          <w:sz w:val="32"/>
          <w:szCs w:val="32"/>
        </w:rPr>
        <w:t>&lt;/p&gt;&lt;p&gt;&lt;a href = "/doc/950087-</w:t>
      </w:r>
      <w:r>
        <w:rPr>
          <w:sz w:val="32"/>
          <w:szCs w:val="32"/>
        </w:rPr>
        <w:t>天域苍穹我看到了宇宙的无限秘密</w:t>
      </w:r>
      <w:r>
        <w:rPr>
          <w:sz w:val="32"/>
          <w:szCs w:val="32"/>
        </w:rPr>
        <w:t>.doc" rel="alternate" download="950087-</w:t>
      </w:r>
      <w:r>
        <w:rPr>
          <w:sz w:val="32"/>
          <w:szCs w:val="32"/>
        </w:rPr>
        <w:t>天域苍穹我看到了宇宙的无限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