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隐藏文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文档，它们不像浮在表面的信息那样显眼，却又深藏得恰到好处。这些隐藏文档常被称作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就像是网络世界中的隐形人，需要你有意寻找才能发现。</w:t>
      </w:r>
      <w:r>
        <w:rPr>
          <w:sz w:val="32"/>
          <w:szCs w:val="32"/>
        </w:rPr>
        <w:t>&lt;/p&gt;&lt;p&gt;&lt;img src="/static-img/8W0h73D9un1a127QstoJ8nr1_tRa9--Sctp02HO6Kc1fmUXnp_HTlBME0Cx1_sUT.jpg"&gt;&lt;/p&gt;&lt;p&gt;</w:t>
      </w:r>
      <w:r>
        <w:rPr>
          <w:sz w:val="32"/>
          <w:szCs w:val="32"/>
        </w:rPr>
        <w:t>我第一次遇见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在一个讨论区里。我那个时候是个新手，不懂得如何使用搜索功能，更不知道怎样找到那些隐藏的宝藏。直到有一天，我看到了一些老鸟们提到的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他们说，这些文档是最有用的，因为里面包含了各种各样的秘密知识和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开始探索。我首先学会了如何使用特殊的关键词来检索信息，然后我阅读了很多关于这个主题的帖子。慢慢地，我学会了怎么用一些特定的命令来访问这些隐藏的页面。这就像是一扇窗户，每次打开它，你都能看到一个新的世界。</w:t>
      </w:r>
      <w:r>
        <w:rPr>
          <w:sz w:val="32"/>
          <w:szCs w:val="32"/>
        </w:rPr>
        <w:t>&lt;/p&gt;&lt;p&gt;&lt;img src="/static-img/E-4xTl7I4Bmk4d8WH-XcXnr1_tRa9--Sctp02HO6Kc07A0bPM38uwHHq764PG2WOD61gw3AavR9Y_zy7cEiL70AmRIx5aA6ld8HzIqOHaGiBgXLY_fhi-FmCLqF8WymOlw8gjfzJxz-wUxpypz8C5hPMnCOAdECve406q-5UhTcI-DDLd6U6P0EpJY4UvJ87.jpg"&gt;&lt;/p&gt;&lt;p&gt;</w:t>
      </w:r>
      <w:r>
        <w:rPr>
          <w:sz w:val="32"/>
          <w:szCs w:val="32"/>
        </w:rPr>
        <w:t>但这并不容易。你要知道，网络上充满了诱惑和陷阱。如果你不是很小心，你可能会误入歧途，永远也找不到真正想要的东西。但对于那些已经掌握了一定技能的人来说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宝库一样，无尽地提供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越来越熟练。在网上的每一次潜水中，都让我收获颇丰。我学习到了更多关于编程、市场分析以及个人成长等方面的事情。而且，这一切都是免费获得，没有任何广告或者促销噪音干扰你的思路。</w:t>
      </w:r>
      <w:r>
        <w:rPr>
          <w:sz w:val="32"/>
          <w:szCs w:val="32"/>
        </w:rPr>
        <w:t>&lt;/p&gt;&lt;p&gt;&lt;img src="/static-img/2AMws-Xo-1E6AjL0wzmO5Xr1_tRa9--Sctp02HO6Kc07A0bPM38uwHHq764PG2WOD61gw3AavR9Y_zy7cEiL70AmRIx5aA6ld8HzIqOHaGiBgXLY_fhi-FmCLqF8WymOlw8gjfzJxz-wUxpypz8C5hPMnCOAdECve406q-5UhTcI-DDLd6U6P0EpJY4UvJ87.jpg"&gt;&lt;/p&gt;&lt;p&gt;</w:t>
      </w:r>
      <w:r>
        <w:rPr>
          <w:sz w:val="32"/>
          <w:szCs w:val="32"/>
        </w:rPr>
        <w:t>现在，当有人问起我的秘籍时，我总是推荐他们去寻找那些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因为只有当你自己动手去挖掘的时候，你才能真正理解其中蕴含的价值。而且，在这个过程中学到的东西，比任何一篇文章都要珍贵，因为那是在实践中打磨出来的一种能力。</w:t>
      </w:r>
      <w:r>
        <w:rPr>
          <w:sz w:val="32"/>
          <w:szCs w:val="32"/>
        </w:rPr>
        <w:t>&lt;/p&gt;&lt;p&gt;&lt;a href = "/doc/950316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隐藏文档的</w:t>
      </w:r>
      <w:r>
        <w:rPr>
          <w:sz w:val="32"/>
          <w:szCs w:val="32"/>
        </w:rPr>
        <w:t>.doc" rel="alternate" download="950316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隐藏文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