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慢动作治愈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慢动作治愈的力量</w:t>
      </w:r>
      <w:r>
        <w:rPr>
          <w:sz w:val="32"/>
          <w:szCs w:val="32"/>
        </w:rPr>
        <w:t>&lt;/p&gt;&lt;p&gt;&lt;img src="/static-img/3ihJjZ5qRzzFCMBNi8xHQb0WathVpF8Ax11k1zvkZYrsvbOLuHIS3m6wQKns87ki.jpg"&gt;&lt;/p&gt;&lt;p&gt;</w:t>
      </w:r>
      <w:r>
        <w:rPr>
          <w:sz w:val="32"/>
          <w:szCs w:val="32"/>
        </w:rPr>
        <w:t>在这个快速发展的世界里，我们常常被快节奏生活所包围，甚至对待身边的人和事也追求效率至上。但是，有时候，最重要的事情不是速度，而是心中的温度。宝宝，我慢点就不疼就一次，这句话不仅是一句母亲对孩子的话，也是一个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故事，一位小女孩因为害怕打针，每次都要用力挣扎。医生建议家长们不要急于让孩子接受免疫接种，而应该采用一种叫做“系统渐进”的方法。这种方法就是从最轻微的触感开始，让孩子逐渐适应，然后再逐步增加刺激性，直到最终完成接种。这需要耐心和时间，但效果显著。</w:t>
      </w:r>
      <w:r>
        <w:rPr>
          <w:sz w:val="32"/>
          <w:szCs w:val="32"/>
        </w:rPr>
        <w:t>&lt;/p&gt;&lt;p&gt;&lt;img src="/static-img/cn04Pxm2PYrYYGDQZGTNgb0WathVpF8Ax11k1zvkZYpM0TOs-1uJ_Hm4XRfMH1ftudFRfHyADEPawuHvmo14kXnj7yaSNEY08XB6JjjeEv4sClC5oQlkqOP7K-SD5WIC_eYnYSuraikd7mOUmuf62xBKOdtxE90bPG3bfPyoGgF8RSLZVeUjZQTJISguNonb.jpg"&gt;&lt;/p&gt;&lt;p&gt;</w:t>
      </w:r>
      <w:r>
        <w:rPr>
          <w:sz w:val="32"/>
          <w:szCs w:val="32"/>
        </w:rPr>
        <w:t>宝宝，我知道你现在可能觉得这件事情很痛苦，但是我会慢慢地教会你如何放松，你只需要跟着我的指引，一点一点地学会。我不会让你感到太疼，因为我知道，只要我们一起努力，你能够克服一切困难。你看，那些勇敢的小朋友，他们都是通过这样的方式学会了面对恐惧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系统渐进”法则应用得非常广泛，无论是在学习新技能、处理复杂问题还是解决人际关系上的冲突，都可以帮助我们更好地掌控情绪和行为。在工作场合，有时候遇到棘手的问题时，如果能冷静下来仔细分析，从小处着手解决，往往比一蹴而就要有效很多。</w:t>
      </w:r>
      <w:r>
        <w:rPr>
          <w:sz w:val="32"/>
          <w:szCs w:val="32"/>
        </w:rPr>
        <w:t>&lt;/p&gt;&lt;p&gt;&lt;img src="/static-img/eQhf-tn0BsktO-KWl5FlkL0WathVpF8Ax11k1zvkZYpM0TOs-1uJ_Hm4XRfMH1ftudFRfHyADEPawuHvmo14kXnj7yaSNEY08XB6JjjeEv4sClC5oQlkqOP7K-SD5WIC_eYnYSuraikd7mOUmuf62xBKOdtxE90bPG3bfPyoGgF8RSLZVeUjZQTJISguNonb.jpg"&gt;&lt;/p&gt;&lt;p&gt;</w:t>
      </w:r>
      <w:r>
        <w:rPr>
          <w:sz w:val="32"/>
          <w:szCs w:val="32"/>
        </w:rPr>
        <w:t>此外，在心理健康领域，“宝宝我慢点就不疼就一次”也是一种良好的治疗理念。对于那些患有焦虑或抑郁症状的人来说，心理咨询师会鼓励他们去体验自己的情绪，并且通过缓慢而有序的心理成长来逐步释放内心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挑战或者恐惧的时候，不妨尝试采取一种新的角度——将它视为一个成长过程，而不是必须立即克服的一个障碍。每一步前行都充满了意义，就像那位母亲一样，用她的爱和耐心去温暖每一个人的灵魂，让他们明白，无论何时何地，只要我们愿意，小小的一次坚持，就是巨大的力量来源。</w:t>
      </w:r>
      <w:r>
        <w:rPr>
          <w:sz w:val="32"/>
          <w:szCs w:val="32"/>
        </w:rPr>
        <w:t>&lt;/p&gt;&lt;p&gt;&lt;img src="/static-img/Zym-H5tFjgYDnyXxRK3rub0WathVpF8Ax11k1zvkZYpM0TOs-1uJ_Hm4XRfMH1ftudFRfHyADEPawuHvmo14kXnj7yaSNEY08XB6JjjeEv4sClC5oQlkqOP7K-SD5WIC_eYnYSuraikd7mOUmuf62xBKOdtxE90bPG3bfPyoGgF8RSLZVeUjZQTJISguNonb.jpg"&gt;&lt;/p&gt;&lt;p&gt;</w:t>
      </w:r>
      <w:r>
        <w:rPr>
          <w:sz w:val="32"/>
          <w:szCs w:val="32"/>
        </w:rPr>
        <w:t>总之，“宝宝我慢点就不疼就一次”并不只是一个简单的话语，它代表了一种态度、一种方法，更是一种治愈与成长的心灵礼赞。在我们的日常生活中，让这一份温柔与智慧成为我们面对困难时不可或缺的心伴吧。</w:t>
      </w:r>
      <w:r>
        <w:rPr>
          <w:sz w:val="32"/>
          <w:szCs w:val="32"/>
        </w:rPr>
        <w:t>&lt;/p&gt;&lt;p&gt;&lt;a href = "/doc/950395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慢动作治愈的力量</w:t>
      </w:r>
      <w:r>
        <w:rPr>
          <w:sz w:val="32"/>
          <w:szCs w:val="32"/>
        </w:rPr>
        <w:t>.doc" rel="alternate" download="950395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慢动作治愈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