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划与实践如何将</w:t>
      </w:r>
      <w:r>
        <w:rPr>
          <w:sz w:val="48"/>
          <w:szCs w:val="48"/>
        </w:rPr>
        <w:t>PO</w:t>
      </w:r>
      <w:r>
        <w:rPr>
          <w:sz w:val="48"/>
          <w:szCs w:val="48"/>
        </w:rPr>
        <w:t>风格融入校园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划与实践：如何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格融入校园文化</w:t>
      </w:r>
      <w:r>
        <w:rPr>
          <w:sz w:val="32"/>
          <w:szCs w:val="32"/>
        </w:rPr>
        <w:t>&lt;/p&gt;&lt;p&gt;&lt;img src="/static-img/bVKXFCruBXgzWGPLOji0RxkSFWgzMxeAwrMq39KlRu6fGPRqGKzD49ctR1C4VeNN.jpg"&gt;&lt;/p&gt;&lt;p&gt;</w:t>
      </w:r>
      <w:r>
        <w:rPr>
          <w:sz w:val="32"/>
          <w:szCs w:val="32"/>
        </w:rPr>
        <w:t>在当今的校园生活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个性化、时尚、独特）文化已经成为学生们追求自我表达和时尚生活方式的一种重要途径。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，不仅是对个性传达的体现，也是学校文化多样性的展示。那么，我们怎样才能将这种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格融入到我们的校园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目标群体。通常，这些目标群体包括的是年轻学生，他们对于潮流和时尚有着浓厚兴趣，同时也希望通过自己的穿着来展现自己的个性。</w:t>
      </w:r>
      <w:r>
        <w:rPr>
          <w:sz w:val="32"/>
          <w:szCs w:val="32"/>
        </w:rPr>
        <w:t>&lt;/p&gt;&lt;p&gt;&lt;img src="/static-img/iTJFe3aTTc8PuSMf2yC_pRkSFWgzMxeAwrMq39KlRu7EOJUFsLl3iAF8MxBv-xq-z4lcm7BHkP0HsrVMeQCk06L7r9eYAcb6YTDwNWfGXN7EEZo3qEgRqSo7p5m95h0R6_itLZgiNSsKplbibz12k5ggamYtoS-nfPeeWdjbOpY.jpg"&gt;&lt;/p&gt;&lt;p&gt;</w:t>
      </w:r>
      <w:r>
        <w:rPr>
          <w:sz w:val="32"/>
          <w:szCs w:val="32"/>
        </w:rPr>
        <w:t>其次，要了解当前的趋势。在设计任何项目之前，深入研究最新的时尚趋势至关重要。这不仅可以帮助我们更好地理解学生们对服装和文化的需求，还能为我们的活动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实际操作了。例如，可以举办一场“创意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设计大赛”，鼓励同学们根据自己喜欢的话题、人物或者情境来设计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然后组织一个小型走秀，让大家欣赏这些作品，并投票选出最受欢迎的设计。这不仅能够提高同学们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的认识，还能激发他们创新思维。</w:t>
      </w:r>
      <w:r>
        <w:rPr>
          <w:sz w:val="32"/>
          <w:szCs w:val="32"/>
        </w:rPr>
        <w:t>&lt;/p&gt;&lt;p&gt;&lt;img src="/static-img/WlCnc6e2K6BoDQgYsf6pWxkSFWgzMxeAwrMq39KlRu7EOJUFsLl3iAF8MxBv-xq-z4lcm7BHkP0HsrVMeQCk06L7r9eYAcb6YTDwNWfGXN7EEZo3qEgRqSo7p5m95h0R6_itLZgiNSsKplbibz12k5ggamYtoS-nfPeeWdjbOpY.jpg"&gt;&lt;/p&gt;&lt;p&gt;</w:t>
      </w:r>
      <w:r>
        <w:rPr>
          <w:sz w:val="32"/>
          <w:szCs w:val="32"/>
        </w:rPr>
        <w:t>再比如，可以在图书馆或咖啡厅里设置一个小角落，专门放置一些带有特殊标签或者手工制作的小物件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链、手绘笔记本等，这些都是现代青年喜欢收藏和使用的小玩意，它们也是表现个人品味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校还可以邀请一些专业人士，如时尚博主或模特，以讲座形式向大家介绍如何运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元素提升个人形象，从而引导同学们学习如何在日常生活中应用这些元素。</w:t>
      </w:r>
      <w:r>
        <w:rPr>
          <w:sz w:val="32"/>
          <w:szCs w:val="32"/>
        </w:rPr>
        <w:t>&lt;/p&gt;&lt;p&gt;&lt;img src="/static-img/kuPxfDfdIUoYhZZgdaIA4BkSFWgzMxeAwrMq39KlRu7EOJUFsLl3iAF8MxBv-xq-z4lcm7BHkP0HsrVMeQCk06L7r9eYAcb6YTDwNWfGXN7EEZo3qEgRqSo7p5m95h0R6_itLZgiNSsKplbibz12k5ggamYtoS-nfPeeWdjbOpY.jpg"&gt;&lt;/p&gt;&lt;p&gt;</w:t>
      </w:r>
      <w:r>
        <w:rPr>
          <w:sz w:val="32"/>
          <w:szCs w:val="32"/>
        </w:rPr>
        <w:t>最后，将所有这些活动整合起来形成一个连贯而丰富多彩的地面故事，就像是一个不断更新换代的人生剧本，而每一个人都是一位编剧，每一次选择都是一次精彩绝伦的情节演绎。而这正是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所要实现的心态——既保持开放又充满期待，无论是在学术上还是社交场合，都能够自由地表达自己，用最真实的声音唱出属于自己的歌谣。</w:t>
      </w:r>
      <w:r>
        <w:rPr>
          <w:sz w:val="32"/>
          <w:szCs w:val="32"/>
        </w:rPr>
        <w:t>&lt;/p&gt;&lt;p&gt;&lt;a href = "/doc/950403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划与实践如何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格融入校园文化</w:t>
      </w:r>
      <w:r>
        <w:rPr>
          <w:sz w:val="32"/>
          <w:szCs w:val="32"/>
        </w:rPr>
        <w:t>.doc" rel="alternate" download="950403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划与实践如何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格融入校园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