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风流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关系的稳定性受到越来越多外部因素的影响。其中，“娇妻出轨的秘密”成为了不少家庭危机的根源之一。这一现象往往伴随着复杂的情感纠葛、心理游戏以及隐秘的生活方式。</w:t>
      </w:r>
      <w:r>
        <w:rPr>
          <w:sz w:val="32"/>
          <w:szCs w:val="32"/>
        </w:rPr>
        <w:t>&lt;/p&gt;&lt;p&gt;&lt;img src="/static-img/vhaUQyCHJYhNJn8uY-25PHZWctlko7Eq3TpU2xjakWHOvX74vqFV_b5qSvQS_4KZ.jpg"&gt;&lt;/p&gt;&lt;p&gt;</w:t>
      </w:r>
      <w:r>
        <w:rPr>
          <w:sz w:val="32"/>
          <w:szCs w:val="32"/>
        </w:rPr>
        <w:t>据统计，一些高收入群体中的女性更容易发生婚外情。他们可能因为工作上的独立和个人成长，而对传统婚姻模式产生了怀疑或是不满足，从而寻求外界刺激或是精神上的寄托。在一些案例中，这种出轨行为甚至被她们视作一种自我实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出轨行为都是基于这种理性的选择。许多情况下，娇妻之所以会背叛自己的丈夫，其原因可能远比表面所示要深刻得多。在某些情况下，她们可能是在试图通过这种方式寻求丈夫关注和爱护；或者，她们可能被其他人的吸引力所迷惑，导致失去了自我控制。</w:t>
      </w:r>
      <w:r>
        <w:rPr>
          <w:sz w:val="32"/>
          <w:szCs w:val="32"/>
        </w:rPr>
        <w:t>&lt;/p&gt;&lt;p&gt;&lt;img src="/static-img/LPqGzX4uXnYsJJJ2dsBdgHZWctlko7Eq3TpU2xjakWHOvX74vqFV_b5qSvQS_4KZ.jpg"&gt;&lt;/p&gt;&lt;p&gt;</w:t>
      </w:r>
      <w:r>
        <w:rPr>
          <w:sz w:val="32"/>
          <w:szCs w:val="32"/>
        </w:rPr>
        <w:t>例如，有一个名叫李华的小夫妇，他们曾经是邻里间最受人羡慕的一对。但有一天，李华突然告诉她的丈夫，他发现她与他同事保持着异常亲密的关系。而后经过调查，他们发现这个小镇上有个风流才子，对很多女孩都有不正当的情感纾解。这些信息让李华陷入了深深的心灵痛苦，并最终导致了两人感情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名叫王丽的小姐，在一次偶然的情况下，她在网络上意外地遇到了旧相识的一个男生，那个男生曾经给她留下过深刻印象。当两者重逢时，由于彼此之间已经不是过去那个年轻无知的时候，他们之间自然而然地发展出了情愫。这件事情最终让王丽不得不面对自己内心深处隐藏的问题：是否真的爱上了现在的丈夫？还是只是因为责任感和社会压力才选择了结婚？</w:t>
      </w:r>
      <w:r>
        <w:rPr>
          <w:sz w:val="32"/>
          <w:szCs w:val="32"/>
        </w:rPr>
        <w:t>&lt;/p&gt;&lt;p&gt;&lt;img src="/static-img/5h8joMSkHzI4SifbB8fIfnZWctlko7Eq3TpU2xjakWHOvX74vqFV_b5qSvQS_4KZ.jpg"&gt;&lt;/p&gt;&lt;p&gt;</w:t>
      </w:r>
      <w:r>
        <w:rPr>
          <w:sz w:val="32"/>
          <w:szCs w:val="32"/>
        </w:rPr>
        <w:t>对于这样的问题，没有简单明确答案，因为每个人的内心世界都是独一无二且复杂多变的。而对于那些遇到“娇妻出轨”的困境的人来说，最重要的是找到解决问题的手段，无论是通过沟通、治疗还是法律途径，都需要勇敢面对真相，并努力重建信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妻出轨”的背后往往隐藏着更多不可告人的秘密，而这些秘密只存在于人们的心海之中。如果我们能够真正了解并尊重对方的心灵，我们也许就能避免这样的悲剧再次发生，为我们的家庭带来更加温暖和坚固的地基。</w:t>
      </w:r>
      <w:r>
        <w:rPr>
          <w:sz w:val="32"/>
          <w:szCs w:val="32"/>
        </w:rPr>
        <w:t>&lt;/p&gt;&lt;p&gt;&lt;img src="/static-img/strq9HgmApITOJ_4jGqVI3ZWctlko7Eq3TpU2xjakWHOvX74vqFV_b5qSvQS_4KZ.jpg"&gt;&lt;/p&gt;&lt;p&gt;&lt;a href = "/doc/950421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风流娇妻出轨的秘密</w:t>
      </w:r>
      <w:r>
        <w:rPr>
          <w:sz w:val="32"/>
          <w:szCs w:val="32"/>
        </w:rPr>
        <w:t>.doc" rel="alternate" download="950421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风流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