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护士网专业美容护肤建议与产品推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护士网：你的美丽守护者吗？</w:t>
      </w:r>
      <w:r>
        <w:rPr>
          <w:sz w:val="32"/>
          <w:szCs w:val="32"/>
        </w:rPr>
        <w:t>&lt;/p&gt;&lt;p&gt;&lt;img src="/static-img/-6vm2ilGhdPQovJ11T9JiyaTeVH1ou8yWD79jp8bQmnFLIZwR9lXx6SXVcBiKJ5-.jpg"&gt;&lt;/p&gt;&lt;p&gt;</w:t>
      </w:r>
      <w:r>
        <w:rPr>
          <w:sz w:val="32"/>
          <w:szCs w:val="32"/>
        </w:rPr>
        <w:t>在这个快节奏的时代，人们对健康和美丽的追求越来越高。如何保持肌肤的健康状态，对于每个人来说都是一个难题。但是，有了专业的指导和正确的方法，这个问题就迎刃而解。今天，我们要讲述的是色护士网，它是如何帮助我们找到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护士网：专注于皮肤保养与美容建议</w:t>
      </w:r>
      <w:r>
        <w:rPr>
          <w:sz w:val="32"/>
          <w:szCs w:val="32"/>
        </w:rPr>
        <w:t>&lt;/p&gt;&lt;p&gt;&lt;img src="/static-img/3dCxnE6NlVQL1ZIMMLjEIyaTeVH1ou8yWD79jp8bQmlelROyx4mFhyVblLSORgsiRQzXIfkG4syu0LvhXWFjSPf_CH-NJIZWIJB9ZOs6KGGaibgiHTVeSC7m0xe5SBMzSynxrXM_FYDYb66Dm62Y53Z5ac5n6Ti79HwUlRZYHs8.png"&gt;&lt;/p&gt;&lt;p&gt;</w:t>
      </w:r>
      <w:r>
        <w:rPr>
          <w:sz w:val="32"/>
          <w:szCs w:val="32"/>
        </w:rPr>
        <w:t>色护士网是一家专业从事美容、皮肤保养以及相关产品推荐服务机构。它由一群资深美容师组成，他们拥有丰富的临床实践经验，并且不断学习最新的医学研究成果，以便为用户提供最贴心、最科学的建议。在这里，你可以得到针对性强、个性化设计的一系列产品和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的肌肤类型，选择合适产品</w:t>
      </w:r>
      <w:r>
        <w:rPr>
          <w:sz w:val="32"/>
          <w:szCs w:val="32"/>
        </w:rPr>
        <w:t>&lt;/p&gt;&lt;p&gt;&lt;img src="/static-img/UW021rG1Nm2TuRYw7dr9gyaTeVH1ou8yWD79jp8bQmlelROyx4mFhyVblLSORgsiRQzXIfkG4syu0LvhXWFjSPf_CH-NJIZWIJB9ZOs6KGGaibgiHTVeSC7m0xe5SBMzSynxrXM_FYDYb66Dm62Y53Z5ac5n6Ti79HwUlRZYHs8.jpg"&gt;&lt;/p&gt;&lt;p&gt;</w:t>
      </w:r>
      <w:r>
        <w:rPr>
          <w:sz w:val="32"/>
          <w:szCs w:val="32"/>
        </w:rPr>
        <w:t>为了更好地帮助用户，色护士网首先会进行详细的心理咨询和面部检查，以确定用户所处的人群。然后根据不同的肌肤类型（如油性、干性、中性等），给出相应推荐。这不仅包括日常使用的小型清洁用品，还可能涉及到定期去角质或进行特定的治疗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部基础保养，不可忽视</w:t>
      </w:r>
      <w:r>
        <w:rPr>
          <w:sz w:val="32"/>
          <w:szCs w:val="32"/>
        </w:rPr>
        <w:t>&lt;/p&gt;&lt;p&gt;&lt;img src="/static-img/ILVAHhfvrKWNjyH9yad2lyaTeVH1ou8yWD79jp8bQmlelROyx4mFhyVblLSORgsiRQzXIfkG4syu0LvhXWFjSPf_CH-NJIZWIJB9ZOs6KGGaibgiHTVeSC7m0xe5SBMzSynxrXM_FYDYb66Dm62Y53Z5ac5n6Ti79HwUlRZYHs8.jpg"&gt;&lt;/p&gt;&lt;p&gt;</w:t>
      </w:r>
      <w:r>
        <w:rPr>
          <w:sz w:val="32"/>
          <w:szCs w:val="32"/>
        </w:rPr>
        <w:t>在日常生活中，简单有效的情绪管理对于保持良好的心态至关重要。而对于皮肤来说，更需要注意的是基本保养工作。这包括但不限于清洁、按摩，以及适当补水。此外，如果有特殊需求，比如痘痘或者老年人出现的问题，也会有针对性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然疗法与现代科技结合之路</w:t>
      </w:r>
      <w:r>
        <w:rPr>
          <w:sz w:val="32"/>
          <w:szCs w:val="32"/>
        </w:rPr>
        <w:t>&lt;/p&gt;&lt;p&gt;&lt;img src="/static-img/fqsRrTN_s1N7Pzm-1xZ_TyaTeVH1ou8yWD79jp8bQmlelROyx4mFhyVblLSORgsiRQzXIfkG4syu0LvhXWFjSPf_CH-NJIZWIJB9ZOs6KGGaibgiHTVeSC7m0xe5SBMzSynxrXM_FYDYb66Dm62Y53Z5ac5n6Ti79HwUlRZYHs8.jpg"&gt;&lt;/p&gt;&lt;p&gt;</w:t>
      </w:r>
      <w:r>
        <w:rPr>
          <w:sz w:val="32"/>
          <w:szCs w:val="32"/>
        </w:rPr>
        <w:t>随着科技发展，一些传统疗法也得到了新的生命力。在某些情况下，将这些古老技艺与现代技术结合起来，可以创造出非常独特且有效的手段来改善我们的外观甚至内在状态。例如，一些植物提取物被用于抗衰老，而激光技术则能精准地处理各种各样的问题，如毛孔粗大或瑕疵线条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，无论何时何地都要谨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在寻找任何关于你身体的事情时，都要记住安全第一原则。你是否真的了解你正在用什么？这并不是一个小问题，因为很多时候市场上流行的大品牌并不一定就是最适合你的。如果没有经过专业评估，那么那些看似“神奇”的产品可能带来的风险远远超过它们宣称能提供到的益处。在这种情况下，色的保护者们就会成为你的守望者，用他们丰富知识保护你不受伤害，同时引导你走向更加完美自我。</w:t>
      </w:r>
      <w:r>
        <w:rPr>
          <w:sz w:val="32"/>
          <w:szCs w:val="32"/>
        </w:rPr>
        <w:t>&lt;/p&gt;&lt;p&gt;&lt;a href = "/doc/950471-</w:t>
      </w:r>
      <w:r>
        <w:rPr>
          <w:sz w:val="32"/>
          <w:szCs w:val="32"/>
        </w:rPr>
        <w:t>色护士网专业美容护肤建议与产品推荐</w:t>
      </w:r>
      <w:r>
        <w:rPr>
          <w:sz w:val="32"/>
          <w:szCs w:val="32"/>
        </w:rPr>
        <w:t>.doc" rel="alternate" download="950471-</w:t>
      </w:r>
      <w:r>
        <w:rPr>
          <w:sz w:val="32"/>
          <w:szCs w:val="32"/>
        </w:rPr>
        <w:t>色护士网专业美容护肤建议与产品推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