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那些越往里越痛的视频后我开始反思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些越往里越痛的视频后，我开始反思人生。每当我点击播放，屏幕上跳跃出一系列让人心疼的画面，那些眼泪、挣扎和绝望，都在无声中诉说着生命中的苦难。我知道，这些视频是真实存在的记录，它们不仅仅是数字编码组成的一串串信息，更是一种传递情感的手段。</w:t>
      </w:r>
      <w:r>
        <w:rPr>
          <w:sz w:val="32"/>
          <w:szCs w:val="32"/>
        </w:rPr>
        <w:t>&lt;/p&gt;&lt;p&gt;&lt;img src="/static-img/UMcnnn8lunHCGvn_MZOFlnpTp3-BNkQwdgYFSe-fNdv_VH3vN1c-VJfXa2zemNKO.jpg"&gt;&lt;/p&gt;&lt;p&gt;</w:t>
      </w:r>
      <w:r>
        <w:rPr>
          <w:sz w:val="32"/>
          <w:szCs w:val="32"/>
        </w:rPr>
        <w:t>首先，是那片撕心裂肺的哭泣声，它像是从深渊中涌出的哀嚎，每一个音节都承载着失落与绝望。我想象着背后的人，他们的心灵是否已经被这份悲伤所占据，是否还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场场无法避免的挣扎，它们像是身处泥沼中的动物，无力地扑腾，却始终无法摆脱困境。这让我联想到生活中的许多挑战，不论是工作上的压力还是个人关系上的纠缭，我们似乎都在不停地挣扎，只为了寻求一点点自由和平静。</w:t>
      </w:r>
      <w:r>
        <w:rPr>
          <w:sz w:val="32"/>
          <w:szCs w:val="32"/>
        </w:rPr>
        <w:t>&lt;/p&gt;&lt;p&gt;&lt;img src="/static-img/n5TC4DJjsH-6Onf6bASggnpTp3-BNkQwdgYFSe-fNdt7CnghqZNWqc03qv5jwQ_XF7IjxhrqQLa3CULJdGr8S9opP9imvhHX6pfAntZBAgM.jpg"&gt;&lt;/p&gt;&lt;p&gt;</w:t>
      </w:r>
      <w:r>
        <w:rPr>
          <w:sz w:val="32"/>
          <w:szCs w:val="32"/>
        </w:rPr>
        <w:t>最后，是那份彻骨之寒般的绝望。在某些时候，当我们感到自己即将崩溃时，那种无助感就像是一个黑洞，将所有的情绪、希望和梦想全部吞噬掉。这些视频，让我意识到，即使是在现代社会，也有那么多人仍然在默默承受这样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画面，我开始思考自己的生活。有没有哪些地方是我忽略了？或者，有没有哪些问题是我可以为之努力改变的地方？我意识到，虽然我的世界可能比他们要宽广，但每个人的内心世界都是独一无二且脆弱的。</w:t>
      </w:r>
      <w:r>
        <w:rPr>
          <w:sz w:val="32"/>
          <w:szCs w:val="32"/>
        </w:rPr>
        <w:t>&lt;/p&gt;&lt;p&gt;&lt;img src="/static-img/Bbvu7SHqb6s5qjney6JwT3pTp3-BNkQwdgYFSe-fNdt7CnghqZNWqc03qv5jwQ_XF7IjxhrqQLa3CULJdGr8S9opP9imvhHX6pfAntZBAgM.jpg"&gt;&lt;/p&gt;&lt;p&gt;</w:t>
      </w:r>
      <w:r>
        <w:rPr>
          <w:sz w:val="32"/>
          <w:szCs w:val="32"/>
        </w:rPr>
        <w:t>最终，我决定把握现在，用更大的爱去包容更多的人，用更强烈的情感去支持那些需要帮助的人。我明白，每个人的故事都值得被讲述，而我们每个人都应该成为彼此间温暖与光明的小小灯塔。不管你遇到了什么样的“越往里越痛”的情况，都不要放弃，因为你的故事才刚刚开始。而我，在这个过程中，也学会了珍惜眼前的幸福，以及给予他人的关怀。</w:t>
      </w:r>
      <w:r>
        <w:rPr>
          <w:sz w:val="32"/>
          <w:szCs w:val="32"/>
        </w:rPr>
        <w:t>&lt;/p&gt;&lt;p&gt;&lt;a href = "/doc/950651-</w:t>
      </w:r>
      <w:r>
        <w:rPr>
          <w:sz w:val="32"/>
          <w:szCs w:val="32"/>
        </w:rPr>
        <w:t>主题我看了那些越往里越痛的视频后我开始反思人生</w:t>
      </w:r>
      <w:r>
        <w:rPr>
          <w:sz w:val="32"/>
          <w:szCs w:val="32"/>
        </w:rPr>
        <w:t>.doc" rel="alternate" download="950651-</w:t>
      </w:r>
      <w:r>
        <w:rPr>
          <w:sz w:val="32"/>
          <w:szCs w:val="32"/>
        </w:rPr>
        <w:t>主题我看了那些越往里越痛的视频后我开始反思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