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不是又被这款游戏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真的让人怀疑游戏设计的智慧在哪里。记得上次更新的时候，我还觉得这个小游戏挺有趣的，简单又好玩。但是当我最近再次打开它时，却发现了一个令人头疼的问题。</w:t>
      </w:r>
      <w:r>
        <w:rPr>
          <w:sz w:val="32"/>
          <w:szCs w:val="32"/>
        </w:rPr>
        <w:t>&lt;/p&gt;&lt;p&gt;&lt;img src="/static-img/XG6XsYF6OYoEffXYeIG-ctEUwX9R8myZBauM_1SbKUdkyzZTlZBOphT8_KWgvmoQ.jpg"&gt;&lt;/p&gt;&lt;p&gt;</w:t>
      </w:r>
      <w:r>
        <w:rPr>
          <w:sz w:val="32"/>
          <w:szCs w:val="32"/>
        </w:rPr>
        <w:t>新版金银瓶里的那只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模式，让原本轻松愉快的游戏体验变得异常复杂。之前，每次抢购都是按顺序排队，没有什么特别的事情发生，但现在呢？只要你付出足够多的金币，就能买到任何位置。这听起来似乎是个不错的变化，但是实际操作中却充满了无数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新功能打破了原有的规则和平衡，使得其他玩家可能会因为你的高价而感到不公。如果你愿意花费大量金币，那么即使是在排队等待，也有可能瞬间跳到最前面，这对那些只是想享受一下简单乐趣的小伙伴来说简直是一种折磨。</w:t>
      </w:r>
      <w:r>
        <w:rPr>
          <w:sz w:val="32"/>
          <w:szCs w:val="32"/>
        </w:rPr>
        <w:t>&lt;/p&gt;&lt;p&gt;&lt;img src="/static-img/oSHICvhpxPC24u5BhyI0J9EUwX9R8myZBauM_1SbKUdEOg6sU9b8rHeW24_dUXXrZvqDAEDA3qEVb8GZFMsps2TyS4oH_ooYBKAARVCv2R6boVgbSvU14PF1XyA3CuBy0HlPK1nmGeZNK1U-no5JKWwQ1WDY69Y_YTnmtv-WtiPp28UvvLKH6Tx_qyrgqz-Q.jpg"&gt;&lt;/p&gt;&lt;p&gt;</w:t>
      </w:r>
      <w:r>
        <w:rPr>
          <w:sz w:val="32"/>
          <w:szCs w:val="32"/>
        </w:rPr>
        <w:t>其次，这也导致了一些人利用这一点进行恶意行为，比如在关键时刻突然出现，一举拿下所有商品，而别人只能眼睁睁地看着自己的努力化为泡影。这不是说这不是一个策略，确实有人通过这种方式取得了成功，但这样的竞争环境本应是为了激发创造力和策略思考，而现在，它反而成了仅仅依赖于经济实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像我这样不太擅长运用高额资源的人来说，这样的系统改变让我感觉有点被边缘化。我喜欢的是那种基于技能和机遇来获得成就感的地方，现在看来，我似乎已经不再适合这个平台。而对于那些不断追求更高效率、更多便利性的玩家们，他们或许会觉得这是个美妙的世界，但对我来说，它失去了许多初心之所以重要的一部分。</w:t>
      </w:r>
      <w:r>
        <w:rPr>
          <w:sz w:val="32"/>
          <w:szCs w:val="32"/>
        </w:rPr>
        <w:t>&lt;/p&gt;&lt;p&gt;&lt;img src="/static-img/F6IbxV-VtuFBW-l2THlMrNEUwX9R8myZBauM_1SbKUdEOg6sU9b8rHeW24_dUXXrZvqDAEDA3qEVb8GZFMsps2TyS4oH_ooYBKAARVCv2R6boVgbSvU14PF1XyA3CuBy0HlPK1nmGeZNK1U-no5JKWwQ1WDY69Y_YTnmtv-WtiPp28UvvLKH6Tx_qyrgqz-Q.jpg"&gt;&lt;/p&gt;&lt;p&gt;</w:t>
      </w:r>
      <w:r>
        <w:rPr>
          <w:sz w:val="32"/>
          <w:szCs w:val="32"/>
        </w:rPr>
        <w:t>总结来说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变化虽然带来了新的挑战，也给予了一些人的机会，但对于像我这样的老玩家来说，无疑是一个需要重新考虑是否继续参与下去的大问题。在决定留下来还是离开之间，我心里充满了迷茫与困惑，只希望能够找到一种既能保持初心，又能适应变化的心态去面对这个曾经那么亲切的小世界。</w:t>
      </w:r>
      <w:r>
        <w:rPr>
          <w:sz w:val="32"/>
          <w:szCs w:val="32"/>
        </w:rPr>
        <w:t>&lt;/p&gt;&lt;p&gt;&lt;a href = "/doc/95079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不是又被这款游戏坑了</w:t>
      </w:r>
      <w:r>
        <w:rPr>
          <w:sz w:val="32"/>
          <w:szCs w:val="32"/>
        </w:rPr>
        <w:t>.doc" rel="alternate" download="950793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不是又被这款游戏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