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爱棺木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故事是那么地触动人心，以至于即便是在经历了无数次跌宕起伏之后，也依然能够深深打动每一个读者的心。今天，我们就来讲述一段关于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温馨而又不失冲突的爱情故事。</w:t>
      </w:r>
      <w:r>
        <w:rPr>
          <w:sz w:val="32"/>
          <w:szCs w:val="32"/>
        </w:rPr>
        <w:t>&lt;/p&gt;&lt;p&gt;&lt;img src="/static-img/lOXMU_u9-sdoNZuML_F-3SSL8t-I-PW6SdOCg1_6EyleBNsSIDHBeEuHLGXVeJmL.jpg"&gt;&lt;/p&gt;&lt;p&gt;</w:t>
      </w:r>
      <w:r>
        <w:rPr>
          <w:sz w:val="32"/>
          <w:szCs w:val="32"/>
        </w:rPr>
        <w:t>《逆袭之爱，棺木守护》</w:t>
      </w:r>
      <w:r>
        <w:rPr>
          <w:sz w:val="32"/>
          <w:szCs w:val="32"/>
        </w:rPr>
        <w:t>&lt;/p&gt;&lt;p&gt;&lt;img src="/static-img/kOdevZsj13aoCfcCuMNufCSL8t-I-PW6SdOCg1_6EymF1Gb3F41-6ErBUvWn5D_0DyT1_6KlmIazLTZK3B5SFr2m3k1U89_qAkMrlnzDr_IJ21B7ad4mVJX813AKGIF-NdpNu-jd3VahcI71cSjH5oPsi7rGprsSXzRusCCtZk8EukBnGyDvT09M8M-LwRl_aVXnkByoeD4QcRBYjq8FNg.jpg"&gt;&lt;/p&gt;&lt;p&gt;</w:t>
      </w:r>
      <w:r>
        <w:rPr>
          <w:sz w:val="32"/>
          <w:szCs w:val="32"/>
        </w:rPr>
        <w:t>在一个风景如画的小镇上，有一位名叫李明的年轻人，他是一家小工厂的工人。在日常生活中，他总是默默无闻，几乎没有人知道他的存在。然而，这一切都发生了变化。当一次意外让他与棺木这位来自异世的大侠相遇后，一场翻天覆地的改变开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李明正处于生活最低谷时期，因为一次意外事故，他被迫离开了自己的家乡，只能流落到这个偏远的小镇上寻找生存之路。他沮丧透顶，无奈之下只好做起了一份普通工人的工作。直到有一天，在一次偶然的情境下，他遇到了棺木。</w:t>
      </w:r>
      <w:r>
        <w:rPr>
          <w:sz w:val="32"/>
          <w:szCs w:val="32"/>
        </w:rPr>
        <w:t>&lt;/p&gt;&lt;p&gt;&lt;img src="/static-img/cFN2oGOWBBwjpQs6J6n5SiSL8t-I-PW6SdOCg1_6EymF1Gb3F41-6ErBUvWn5D_0DyT1_6KlmIazLTZK3B5SFr2m3k1U89_qAkMrlnzDr_IJ21B7ad4mVJX813AKGIF-NdpNu-jd3VahcI71cSjH5oPsi7rGprsSXzRusCCtZk8EukBnGyDvT09M8M-LwRl_aVXnkByoeD4QcRBYjq8FNg.jpg"&gt;&lt;/p&gt;&lt;p&gt;</w:t>
      </w:r>
      <w:r>
        <w:rPr>
          <w:sz w:val="32"/>
          <w:szCs w:val="32"/>
        </w:rPr>
        <w:t>棺木是一位拥有强大力量和智慧的人物，但却因某种原因被困在异世。他渴望回到自己的世界去，但是却需要找到一种方法才能实现这一点。而就在此时，那个小镇上出现了一股神秘力量，让所有的人们对未知充满了期待，而李明也成为了这股力量的一个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逐渐建立起了一种不可言喻的情感纽带。这并不是简单的情感，它包含着救赎、理解以及对彼此未来的一份坚定承诺。在他们共同面对各种挑战和困难的时候，他们发现只有携手合作才能克服一切障碍。而当那个神秘力量终于帮助他们找到通往棺木原来的世界的大门时，他们也意识到了彼此间真正想要拥有的东西——那就是永恒的爱情和忠诚。</w:t>
      </w:r>
      <w:r>
        <w:rPr>
          <w:sz w:val="32"/>
          <w:szCs w:val="32"/>
        </w:rPr>
        <w:t>&lt;/p&gt;&lt;p&gt;&lt;img src="/static-img/S9AM0b2aQuNBoKY_YLmNJCSL8t-I-PW6SdOCg1_6EymF1Gb3F41-6ErBUvWn5D_0DyT1_6KlmIazLTZK3B5SFr2m3k1U89_qAkMrlnzDr_IJ21B7ad4mVJX813AKGIF-NdpNu-jd3VahcI71cSjH5oPsi7rGprsSXzRusCCtZk8EukBnGyDvT09M8M-LwRl_aVXnkByoeD4QcRBYjq8FNg.jpg"&gt;&lt;/p&gt;&lt;p&gt;</w:t>
      </w:r>
      <w:r>
        <w:rPr>
          <w:sz w:val="32"/>
          <w:szCs w:val="32"/>
        </w:rPr>
        <w:t>最终，在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这一刻，他们决定一起踏入那个新的世界，不仅因为有着共同的事业，还因为有着更深层次的情感联系。而这个故事，就这样在众多听众的心中留下了一道浓墨重彩的印记，让我们从中可以领悟到，即使是在最黑暗的情况下，也总会有希望，那个希望，就是爱与勇气所创造出的奇迹。</w:t>
      </w:r>
      <w:r>
        <w:rPr>
          <w:sz w:val="32"/>
          <w:szCs w:val="32"/>
        </w:rPr>
        <w:t>&lt;/p&gt;&lt;p&gt;&lt;a href = "/doc/95129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爱棺木守护</w:t>
      </w:r>
      <w:r>
        <w:rPr>
          <w:sz w:val="32"/>
          <w:szCs w:val="32"/>
        </w:rPr>
        <w:t>.doc" rel="alternate" download="95129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爱棺木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