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的人生故事汇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的人生：故事汇编</w:t>
      </w:r>
      <w:r>
        <w:rPr>
          <w:sz w:val="32"/>
          <w:szCs w:val="32"/>
        </w:rPr>
        <w:t>&lt;/p&gt;&lt;p&gt;&lt;img src="/static-img/EmZ8RRoE81iKecv-0APP5NIKtquCR6xxGAmVjy3Y-043iXSzorZxc3AvPl31vTb3.jpg"&gt;&lt;/p&gt;&lt;p&gt;</w:t>
      </w:r>
      <w:r>
        <w:rPr>
          <w:sz w:val="32"/>
          <w:szCs w:val="32"/>
        </w:rPr>
        <w:t>公交车是城市的生命线，它不仅承载着人们的日常出行，还见证了无数个人的生活点滴。每一位乘客都有自己的故事，而这些故事在公交车轮下，仿佛被时间和空间永恒地铭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>&lt;/p&gt;&lt;p&gt;&lt;img src="/static-img/jtYsCJpeh4IWWULN2vns6tIKtquCR6xxGAmVjy3Y-043iXSzorZxc3AvPl31vTb3.jpg"&gt;&lt;/p&gt;&lt;p&gt;</w:t>
      </w:r>
      <w:r>
        <w:rPr>
          <w:sz w:val="32"/>
          <w:szCs w:val="32"/>
        </w:rPr>
        <w:t>在人群中匆匆而过，每个人心中都有一片未知的土地，想要找到属于自己的那片天地。在这辆辆穿梭于繁华与宁静之间的公共汽车上，人们寻觅着那个能够让自己感到归属的地方。他们可能是在等待某个熟悉的声音，或许是在期待某个温暖的手触碰，那份陌生的亲切感，就是他们追求中的“寻找归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迁徙与变迁</w:t>
      </w:r>
      <w:r>
        <w:rPr>
          <w:sz w:val="32"/>
          <w:szCs w:val="32"/>
        </w:rPr>
        <w:t>&lt;/p&gt;&lt;p&gt;&lt;img src="/static-img/kOC8US-XyzDE0jWVgvOltdIKtquCR6xxGAmVjy3Y-043iXSzorZxc3AvPl31vTb3.png"&gt;&lt;/p&gt;&lt;p&gt;</w:t>
      </w:r>
      <w:r>
        <w:rPr>
          <w:sz w:val="32"/>
          <w:szCs w:val="32"/>
        </w:rPr>
        <w:t>城市是一个不断变化的地方，不断有人来去，就像公交车上的乘客一样，他们带着不同的梦想和希望，在这个流动的大都市中穿梭。每一次下车，都意味着新的开始，也许是一段旅程结束，一段新的生活即将展开。而那些留下的座位，却成为了过去岁月的一部分，“迁徙与变迁”如同城市的脉搏，以此为节奏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NBTRH5GXCeYsRALFxXXh6NIKtquCR6xxGAmVjy3Y-043iXSzorZxc3AvPl31vTb3.png"&gt;&lt;/p&gt;&lt;p&gt;</w:t>
      </w:r>
      <w:r>
        <w:rPr>
          <w:sz w:val="32"/>
          <w:szCs w:val="32"/>
        </w:rPr>
        <w:t>在拥挤的地铁里，有时会听到两个人悄声细语，或许是朋友间的情谊深处，或是恋人间的情愫缠绵。在这样的环境里，每一个声音都是对彼此情感纠葛的一种表达，无论是欢笑还是泪水，这些都是人类情感世界中不可或缺的一部分。“情感纠葛”就像是城里的风景，复杂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琐事</w:t>
      </w:r>
      <w:r>
        <w:rPr>
          <w:sz w:val="32"/>
          <w:szCs w:val="32"/>
        </w:rPr>
        <w:t>&lt;/p&gt;&lt;p&gt;&lt;img src="/static-img/YCUtw_vHXDxDt7EhE6BIGNIKtquCR6xxGAmVjy3Y-043iXSzorZxc3AvPl31vTb3.png"&gt;&lt;/p&gt;&lt;p&gt;</w:t>
      </w:r>
      <w:r>
        <w:rPr>
          <w:sz w:val="32"/>
          <w:szCs w:val="32"/>
        </w:rPr>
        <w:t>从晨雾初照到傍晚落幕，从喧嚣市井到安静小巷，公交车见证了无数平凡却又充满意义的小事。它记录了孩子们高兴地叫喊、老人微笑轻声叹息，以及所有普通但又不凡的人类行为。这一切构成了我们日常生活的小剧场，“生活琐事”正是这场戏中的精彩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社会也在不断进步，而这一切变化最直接体现在我们的出行方式上。现代化的交通工具使得我们能更快更方便地接触更多的事物，但同时也带来了对传统文化遗产的一种冲击。在这种背景下，我们如何面向未来，是一个值得深思的问题。“变革与进步”，就像是这趟路途上的指南针，将我们引向前方未知而又充满希望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潮汹涌，但每一个人背后都有一个完整而复杂的人生。如果没有那份共鸣，没有那种难以言说的理解，那么我们是否真的能称之为真正的人际交流？“人文关怀”，就是这种理解和支持，它让我们知道，即便身处这样看似冷漠的大众运输工具内，也可以找到温暖的心灵相伴，为彼此增添一丝光亮，让整个世界变得更加温馨多了一分多一秒。</w:t>
      </w:r>
      <w:r>
        <w:rPr>
          <w:sz w:val="32"/>
          <w:szCs w:val="32"/>
        </w:rPr>
        <w:t>&lt;/p&gt;&lt;p&gt;&lt;a href = "/doc/951317-</w:t>
      </w:r>
      <w:r>
        <w:rPr>
          <w:sz w:val="32"/>
          <w:szCs w:val="32"/>
        </w:rPr>
        <w:t>公交车轮下的人生故事汇编</w:t>
      </w:r>
      <w:r>
        <w:rPr>
          <w:sz w:val="32"/>
          <w:szCs w:val="32"/>
        </w:rPr>
        <w:t>.doc" rel="alternate" download="951317-</w:t>
      </w:r>
      <w:r>
        <w:rPr>
          <w:sz w:val="32"/>
          <w:szCs w:val="32"/>
        </w:rPr>
        <w:t>公交车轮下的人生故事汇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