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密室杀戮被一个接一个的陌生人围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的陌生人围困</w:t>
      </w:r>
      <w:r>
        <w:rPr>
          <w:sz w:val="32"/>
          <w:szCs w:val="32"/>
        </w:rPr>
        <w:t>&lt;/p&gt;&lt;p&gt;&lt;img src="/static-img/bYFcnlgwJb_lUJM7iXi7sXZWctlko7Eq3TpU2xjakWHOvX74vqFV_b5qSvQS_4KZ.jpg"&gt;&lt;/p&gt;&lt;p&gt;</w:t>
      </w:r>
      <w:r>
        <w:rPr>
          <w:sz w:val="32"/>
          <w:szCs w:val="32"/>
        </w:rPr>
        <w:t>第一节：紧张的旅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在一次平凡的通勤之旅中，会经历一场与生俱来的恐惧。早晨的一次偶然，我的日常生活发生了翻天覆地的变化。当时，我正乘坐着公交车前往公司，而这个决定将成为我人生的转折点。</w:t>
      </w:r>
      <w:r>
        <w:rPr>
          <w:sz w:val="32"/>
          <w:szCs w:val="32"/>
        </w:rPr>
        <w:t>&lt;/p&gt;&lt;p&gt;&lt;img src="/static-img/X6CS9vY-e9zrzSIdCcSIDnZWctlko7Eq3TpU2xjakWHOvX74vqFV_b5qSvQS_4KZ.jpg"&gt;&lt;/p&gt;&lt;p&gt;</w:t>
      </w:r>
      <w:r>
        <w:rPr>
          <w:sz w:val="32"/>
          <w:szCs w:val="32"/>
        </w:rPr>
        <w:t>第二节：密室中的惊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身穿黑色风衣的男子站起身，他眼神坚定而且冷酷。我感觉到了一种前所未有的恐慌，那种被无形的手指抓住心脏、让呼吸变得困难的感觉。我试图寻找逃脱之路，但每个方向似乎都有新的陌生面孔拥挤而又紧密地围绕着我。</w:t>
      </w:r>
      <w:r>
        <w:rPr>
          <w:sz w:val="32"/>
          <w:szCs w:val="32"/>
        </w:rPr>
        <w:t>&lt;/p&gt;&lt;p&gt;&lt;img src="/static-img/nDVQLNOqUGh1HIlVOyttzXZWctlko7Eq3TpU2xjakWHOvX74vqFV_b5qSvQS_4KZ.jpg"&gt;&lt;/p&gt;&lt;p&gt;</w:t>
      </w:r>
      <w:r>
        <w:rPr>
          <w:sz w:val="32"/>
          <w:szCs w:val="32"/>
        </w:rPr>
        <w:t>第三节：心理上的煎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陌生人的数量不断增加，他们各自具有不同的特征，却都带有一丝不祥。他们没有对话，没有互动，只是静静地看着那个坐在我旁边的人。那个人仿佛成为了我们之间不可触碰的界限，无论如何也不能跨越。他始终保持沉默，不发一语，即便周围环境充满了紧张和不安，也不曾露一丝破绽。</w:t>
      </w:r>
      <w:r>
        <w:rPr>
          <w:sz w:val="32"/>
          <w:szCs w:val="32"/>
        </w:rPr>
        <w:t>&lt;/p&gt;&lt;p&gt;&lt;img src="/static-img/kWMd5kk5qlz4RveK2XIl4HZWctlko7Eq3TpU2xjakWHOvX74vqFV_b5qSvQS_4KZ.jpg"&gt;&lt;/p&gt;&lt;p&gt;</w:t>
      </w:r>
      <w:r>
        <w:rPr>
          <w:sz w:val="32"/>
          <w:szCs w:val="32"/>
        </w:rPr>
        <w:t>第四节：求生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大脑变得混乱，每一次心跳都伴随着一种强烈的情感——害怕。然而，在这种极端的情况下，我却发现了一股力量，那是一种求生的本能。我开始观察这些陌生人的行为模式，寻找任何可能逃脱或求救的机会。但每当我试图采取行动，就好像有什么东西在阻止我，让那些沉默寡言的人继续保持他们冷漠无情的地位。</w:t>
      </w:r>
      <w:r>
        <w:rPr>
          <w:sz w:val="32"/>
          <w:szCs w:val="32"/>
        </w:rPr>
        <w:t>&lt;/p&gt;&lt;p&gt;&lt;img src="/static-img/8skeOKYunwgytpW7SdwXDnZWctlko7Eq3TpU2xjakWHOvX74vqFV_b5qSvQS_4KZ.jpg"&gt;&lt;/p&gt;&lt;p&gt;</w:t>
      </w:r>
      <w:r>
        <w:rPr>
          <w:sz w:val="32"/>
          <w:szCs w:val="32"/>
        </w:rPr>
        <w:t>第五节：绝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异常缓慢，每一次停靠，都让我怀疑是否真的有人能听到我的呼救。但就在这份绝望达到顶峰的时候，我看到了一线光明。在一个繁忙的小镇上，我们停靠了。人们涓涓细流地上了下车，还有几分可能的是，他们或许可以帮助到我们。这是我唯一剩下的希望，也是最后一次机会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解脱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辆公共汽车驶离小镇后，我深深松了一口气。那段旅程虽然残酷，但它教会了我许多关于生命和勇气的事情。在接下来的一段时间里，我学会了面对自己的恐惧，并且逐渐恢复到了之前活泼开朗的情绪状态。而对于那些在那趟公交车上的“陌生人”，他们成了那个长久记忆中无法磨灭的一部分，是那种只有当你真正经历过时才能够理解到的特殊存在。</w:t>
      </w:r>
      <w:r>
        <w:rPr>
          <w:sz w:val="32"/>
          <w:szCs w:val="32"/>
        </w:rPr>
        <w:t>&lt;/p&gt;&lt;p&gt;&lt;a href = "/doc/951579-</w:t>
      </w:r>
      <w:r>
        <w:rPr>
          <w:sz w:val="32"/>
          <w:szCs w:val="32"/>
        </w:rPr>
        <w:t>公车上的密室杀戮被一个接一个的陌生人围困</w:t>
      </w:r>
      <w:r>
        <w:rPr>
          <w:sz w:val="32"/>
          <w:szCs w:val="32"/>
        </w:rPr>
        <w:t>.doc" rel="alternate" download="951579-</w:t>
      </w:r>
      <w:r>
        <w:rPr>
          <w:sz w:val="32"/>
          <w:szCs w:val="32"/>
        </w:rPr>
        <w:t>公车上的密室杀戮被一个接一个的陌生人围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