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不朽的时尚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个词汇如同一道闪耀的风景线，它不仅代表了一种穿搭风格，更是对生活态度的一种解读。今天，我们就来探索一下这几个字背后隐藏的意义，以及它如何影响着我们的日常生活。</w:t>
      </w:r>
      <w:r>
        <w:rPr>
          <w:sz w:val="32"/>
          <w:szCs w:val="32"/>
        </w:rPr>
        <w:t>&lt;/p&gt;&lt;p&gt;&lt;img src="/static-img/gym3E7nXHE1At7NvJkKxLlsdcvt6z12yzr2Cisu3pZSPyTBhrKOnrg3FYARxgWIq.jpg"&gt;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个词汇来源于流行文化。在中国大陆，这个短语源自网络用语，它通常用来形容那种既显得很随性又不失优雅的穿搭方式。这种穿搭往往会将一些精致的小物件，如耳环、手链等与日常服装相结合，营造出一种既休闲又高级的感觉。</w:t>
      </w:r>
      <w:r>
        <w:rPr>
          <w:sz w:val="32"/>
          <w:szCs w:val="32"/>
        </w:rPr>
        <w:t>&lt;/p&gt;&lt;p&gt;&lt;img src="/static-img/nfB4w9qAB62-uLba-lFK9Fsdcvt6z12yzr2Cisu3pZTW7Ao8_gk8O9SfMS4hXMWazoIpnxXF80Sgv2BVF_ex65j3rwH9sO1xS5PKe2aA3lynraTs25yA3pBeCTaCfOzfQpwyduXoa5bW05ziBBEHrGg0lUiYQk9z8eO2nQpTERNlTsOCKJOVwWCeQj1vawxGVaKlFclQNr_6DqPtAVvcTw.jpg"&gt;&lt;/p&gt;&lt;p&gt;</w:t>
      </w:r>
      <w:r>
        <w:rPr>
          <w:sz w:val="32"/>
          <w:szCs w:val="32"/>
        </w:rPr>
        <w:t>从零到英雄：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我们不能忽略它背后的创作故事。这整个概念可能起源于某位设计师或时尚博主的一个灵感点子，然后通过不断地传播和演化，最终成为了一个潮流趋势。每一次这样的潮流涌现，都让人们重新审视自己的生活方式和个人风格，同时也激发了无数人的创造力。</w:t>
      </w:r>
      <w:r>
        <w:rPr>
          <w:sz w:val="32"/>
          <w:szCs w:val="32"/>
        </w:rPr>
        <w:t>&lt;/p&gt;&lt;p&gt;&lt;img src="/static-img/XWPFwOajj-5NFGOBzYDE2Fsdcvt6z12yzr2Cisu3pZTW7Ao8_gk8O9SfMS4hXMWazoIpnxXF80Sgv2BVF_ex65j3rwH9sO1xS5PKe2aA3lynraTs25yA3pBeCTaCfOzfQpwyduXoa5bW05ziBBEHrGg0lUiYQk9z8eO2nQpTERNlTsOCKJOVwWCeQj1vawxGVaKlFclQNr_6DqPtAVvcTw.jpg"&gt;&lt;/p&gt;&lt;p&gt;</w:t>
      </w:r>
      <w:r>
        <w:rPr>
          <w:sz w:val="32"/>
          <w:szCs w:val="32"/>
        </w:rPr>
        <w:t>日常中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时候，我们实际上是在讨论一种特殊的艺术表现形式。在日常生活中，这种艺术表达可以体现在多方面，比如选择合适的配饰增添服装魅力，或是尝试不同的妆容技巧提升整体气质。而这一切都需要一定的审美能力以及对细节处理上的娴熟技巧。</w:t>
      </w:r>
      <w:r>
        <w:rPr>
          <w:sz w:val="32"/>
          <w:szCs w:val="32"/>
        </w:rPr>
        <w:t>&lt;/p&gt;&lt;p&gt;&lt;img src="/static-img/0wl0BUgrlwpGPewdGR9oE1sdcvt6z12yzr2Cisu3pZTW7Ao8_gk8O9SfMS4hXMWazoIpnxXF80Sgv2BVF_ex65j3rwH9sO1xS5PKe2aA3lynraTs25yA3pBeCTaCfOzfQpwyduXoa5bW05ziBBEHrGg0lUiYQk9z8eO2nQpTERNlTsOCKJOVwWCeQj1vawxGVaKlFclQNr_6DqPtAVvcTw.jpg"&gt;&lt;/p&gt;&lt;p&gt;</w:t>
      </w:r>
      <w:r>
        <w:rPr>
          <w:sz w:val="32"/>
          <w:szCs w:val="32"/>
        </w:rPr>
        <w:t>挑战与机遇：时代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快节奏、高消费社会中，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”</w:t>
      </w:r>
      <w:r>
        <w:rPr>
          <w:sz w:val="32"/>
          <w:szCs w:val="32"/>
        </w:rPr>
        <w:t>的出现，无疑是一个值得深思的问题。这是否意味着人们越来越追求个性化、独特性的同时，也在寻找更多关于身份认同和社交地位的手段？或者这是现代人对于传统美学的一次变革，是对传统价值观的一次突破？</w:t>
      </w:r>
      <w:r>
        <w:rPr>
          <w:sz w:val="32"/>
          <w:szCs w:val="32"/>
        </w:rPr>
        <w:t>&lt;/p&gt;&lt;p&gt;&lt;img src="/static-img/2YpWPUkArrwH_Y9096HbXVsdcvt6z12yzr2Cisu3pZTW7Ao8_gk8O9SfMS4hXMWazoIpnxXF80Sgv2BVF_ex65j3rwH9sO1xS5PKe2aA3lynraTs25yA3pBeCTaCfOzfQpwyduXoa5bW05ziBBEHrGg0lUiYQk9z8eO2nQpTERNlTsOCKJOVwWCeQj1vawxGVaKlFclQNr_6DqPtAVvcTw.jpg"&gt;&lt;/p&gt;&lt;p&gt;</w:t>
      </w:r>
      <w:r>
        <w:rPr>
          <w:sz w:val="32"/>
          <w:szCs w:val="32"/>
        </w:rPr>
        <w:t>未来展望：创新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一起思考一下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”</w:t>
      </w:r>
      <w:r>
        <w:rPr>
          <w:sz w:val="32"/>
          <w:szCs w:val="32"/>
        </w:rPr>
        <w:t>作为一种文化现象，在未来的发展路径上有哪些可能性。一方面，它可能继续成为年轻一代追求时尚自由且不拘一格的心声；另一方面，它也可能因为新的潮流而逐渐淡出公众视野，只留下回忆录般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”</w:t>
      </w:r>
      <w:r>
        <w:rPr>
          <w:sz w:val="32"/>
          <w:szCs w:val="32"/>
        </w:rPr>
        <w:t>的存在，不仅是一场时尚盛宴，更是一场心灵深处对于美好事物追求的心理活动。它提醒着我们，即便是在最平凡的人生路途中，也能找到属于自己的那份独特之美，而这份之美，不应被任何外界因素所遮盖。</w:t>
      </w:r>
      <w:r>
        <w:rPr>
          <w:sz w:val="32"/>
          <w:szCs w:val="32"/>
        </w:rPr>
        <w:t>&lt;/p&gt;&lt;p&gt;&lt;a href = "/doc/951792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不朽的时尚传奇</w:t>
      </w:r>
      <w:r>
        <w:rPr>
          <w:sz w:val="32"/>
          <w:szCs w:val="32"/>
        </w:rPr>
        <w:t>.doc" rel="alternate" download="951792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不朽的时尚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